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560" w:before="0" w:after="0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FFFFFF" w:val="clear"/>
        </w:rPr>
        <w:t>《怀远县公安局和市场监管局联合开展“双随机、一公开”抽查工作实施方案（征求意见稿）》起草说明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为进一步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贯彻落实《国务院关于在市场监管领域全面推行部门联合“双随机、一公开”监管的意见》（国发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1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〕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号）和《怀远县人民政府关于在市场监管领域全面推行部门联合“双随机、一公开”监管的实施方案》（怀政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1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〕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号）精神，按照《关于印发怀远县市场监管领域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度“双随机、一公开”监管“一业一查”部门联合抽查工作计划的通知》（怀商改办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〕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号）文件精神，结合当前工作重点，我局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起草了《怀远县公安局和市场监管局联合开展“双随机、一公开”抽查工作实施方案（征求意见稿）》，现面向社会，征求公众对通知内容的修改意见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一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此次联查工作开展的必要性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全面推行市场监管领域“双随机、一公开”监管，是深化“放管服”改革、加快政府职能转变的内在要求，也是减轻企业负担、优化营商环境重要举措。是贯彻落实党中央、国务院的重大决策部署，持续提升联合监管水平，督促被监管单位诚信自律和守法经营，规范监管执法行为，进一步促进监管方式转变，努力营造我县公平透明、廉洁高效的营商环境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二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此次部门联查对象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面向全县范围内非药品类易制毒化学品企业。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560" w:before="0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部门联查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时间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560" w:before="0" w:after="0"/>
        <w:ind w:left="640" w:righ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开始实施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结束。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560" w:before="0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联查抽查具体事项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560" w:before="0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此次联查由县公安局负责非药品类易制毒化学品企业管理规范检查；由怀远县市场监督管理局对抽查对象执行政府定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/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政府指导价等情况，明码标价情况及其他价格行为进行检查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2:03:16Z</dcterms:created>
  <dc:creator>Administrator</dc:creator>
  <dc:description/>
  <dc:language>en-US</dc:language>
  <cp:lastModifiedBy>Administrator</cp:lastModifiedBy>
  <dcterms:modified xsi:type="dcterms:W3CDTF">2025-04-24T08:0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59B691FC2444BE91F4E1EE1C3BB05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mVkYWE3NjM1ZjZmMWUwMDM4ZTczMzBmMmVhNjBjODcifQ==</vt:lpwstr>
  </property>
  <property fmtid="{D5CDD505-2E9C-101B-9397-08002B2CF9AE}" pid="5" name="commondata">
    <vt:lpwstr>commondata</vt:lpwstr>
  </property>
</Properties>
</file>