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怀远县关于殡仪馆政策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收费减免规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的通知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怀远县殡仪馆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蚌埠市关于殡仪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政策性收费减免规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》等五项制度的通知（蚌民〔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号）文件精神。结合我县实际，特制定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《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怀远县关于殡仪馆政策性收费减免规定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》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请遵照执行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怀远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殡仪馆政策性收费减免规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民殡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减轻人民群众的殡葬负担，切实让更多群众享受殡葬改革成果，提高人民群众的获得感和幸福感，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远县</w:t>
      </w:r>
      <w:r>
        <w:rPr>
          <w:rFonts w:ascii="Times New Roman" w:hAnsi="Times New Roman" w:cs="Times New Roman" w:eastAsia="仿宋_GB2312"/>
          <w:sz w:val="32"/>
          <w:szCs w:val="32"/>
        </w:rPr>
        <w:t>殡仪馆政策性收费减免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困难群众减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蚌埠市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财政局《关于对我市城乡困难群众实施殡葬救助的通知》（蚌民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市民政局关于印发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蚌埠市关于殡仪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政策性收费减免规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》等五项制度的通知（蚌民〔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中共怀远县委办公室、怀远县人民政府办公室印发《关于改革完善社会救助制度的实施意见》（怀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县</w:t>
      </w:r>
      <w:r>
        <w:rPr>
          <w:rFonts w:ascii="Times New Roman" w:hAnsi="Times New Roman" w:cs="Times New Roman" w:eastAsia="仿宋_GB2312"/>
          <w:sz w:val="32"/>
          <w:szCs w:val="32"/>
        </w:rPr>
        <w:t>殡仪馆对困难群众收费减免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减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乡困难群众殡葬救助是社会救助体系的重要组成部分，殡葬救助以家庭自救为主，政府给予减免基本殡葬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政策，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自愿申请，公开、公正、公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减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蚌埠市辖区内</w:t>
      </w:r>
      <w:r>
        <w:rPr>
          <w:rFonts w:ascii="Times New Roman" w:hAnsi="Times New Roman" w:cs="Times New Roman" w:eastAsia="仿宋_GB2312"/>
          <w:sz w:val="32"/>
          <w:szCs w:val="32"/>
        </w:rPr>
        <w:t>常住户籍的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在享受最低生活保障的人员（以下简称城乡低保对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特困供养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重点优抚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包括享受国家抚恤补助待遇的残疾军人、烈士遗属、因公牺牲军人遗属、病故军人遗属、在乡退伍红军老战士、红军失散人员、在乡复员军人、带病回乡退伍军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减免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免除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项</w:t>
      </w:r>
      <w:r>
        <w:rPr>
          <w:rFonts w:ascii="Times New Roman" w:hAnsi="Times New Roman" w:cs="Times New Roman" w:eastAsia="仿宋_GB2312"/>
          <w:sz w:val="32"/>
          <w:szCs w:val="32"/>
        </w:rPr>
        <w:t>基本殡葬服务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普通车辆遗体接运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遗体冷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仿宋_GB2312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平板炉遗体火化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骨灰寄存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养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费提供一只骨灰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殡葬服务单位按照价格主管部门核定的标准，在结算殡仪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费用时直接予以免除；超出基本殡葬服务以外的其他服务费</w:t>
      </w:r>
      <w:r>
        <w:rPr>
          <w:rFonts w:ascii="Times New Roman" w:hAnsi="Times New Roman" w:cs="Times New Roman" w:eastAsia="仿宋_GB2312"/>
          <w:sz w:val="32"/>
          <w:szCs w:val="32"/>
        </w:rPr>
        <w:t>用由丧户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减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蚌埠市辖区</w:t>
      </w:r>
      <w:r>
        <w:rPr>
          <w:rFonts w:ascii="Times New Roman" w:hAnsi="Times New Roman" w:cs="Times New Roman" w:eastAsia="仿宋_GB2312"/>
          <w:sz w:val="32"/>
          <w:szCs w:val="32"/>
        </w:rPr>
        <w:t>户籍的救助对象，其亲属或其他负责办理丧事的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以下简称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向县殡葬服务单位提出殡葬费用减免申请，并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远县</w:t>
      </w:r>
      <w:r>
        <w:rPr>
          <w:rFonts w:ascii="Times New Roman" w:hAnsi="Times New Roman" w:cs="Times New Roman" w:eastAsia="仿宋_GB2312"/>
          <w:sz w:val="32"/>
          <w:szCs w:val="32"/>
        </w:rPr>
        <w:t>惠民殡葬费用减免申请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sz w:val="32"/>
          <w:szCs w:val="32"/>
        </w:rPr>
        <w:t>出具的最低生活保障证明、特困供养证明，由退役军人事务部门出具的有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减免对象的身份证或户口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申请人身份证或户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殡葬服务单位按救助标准减免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殡葬服务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县民政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照属地管理原则，殡葬救助经费由救助对象户籍所在县级财政负担。县级财政要将城乡困难群众救助费用纳入每年预算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减免基本殡葬服务费用定期结算，由办理减免手续的县殡仪馆定期向同级民政部门提出申请，经民政部门审批后，报同级财政部门审核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行基本殡葬费用救助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关心困难群众，构建文明、和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远</w:t>
      </w:r>
      <w:r>
        <w:rPr>
          <w:rFonts w:ascii="Times New Roman" w:hAnsi="Times New Roman" w:cs="Times New Roman" w:eastAsia="仿宋_GB2312"/>
          <w:sz w:val="32"/>
          <w:szCs w:val="32"/>
        </w:rPr>
        <w:t>的一项重要举措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远县殡仪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属</w:t>
      </w:r>
      <w:r>
        <w:rPr>
          <w:rFonts w:ascii="Times New Roman" w:hAnsi="Times New Roman" w:cs="Times New Roman" w:eastAsia="仿宋_GB2312"/>
          <w:sz w:val="32"/>
          <w:szCs w:val="32"/>
        </w:rPr>
        <w:t>各单位应大力弘扬文明、节俭的殡葬文化，摒弃封建迷信的丧葬陋习；各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（街道）要采取多种形式，加大对殡葬救助工作的宣传力度，</w:t>
      </w:r>
      <w:r>
        <w:rPr>
          <w:rFonts w:ascii="Times New Roman" w:hAnsi="Times New Roman" w:cs="Times New Roman" w:eastAsia="仿宋_GB2312"/>
          <w:sz w:val="32"/>
          <w:szCs w:val="32"/>
        </w:rPr>
        <w:t>确保符合条件的救助对象能及时享受优惠政策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民政、财政部门应</w:t>
      </w:r>
      <w:r>
        <w:rPr>
          <w:rFonts w:ascii="Times New Roman" w:hAnsi="Times New Roman" w:cs="Times New Roman" w:eastAsia="仿宋_GB2312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对</w:t>
      </w:r>
      <w:r>
        <w:rPr>
          <w:rFonts w:ascii="Times New Roman" w:hAnsi="Times New Roman" w:cs="Times New Roman" w:eastAsia="仿宋_GB2312"/>
          <w:sz w:val="32"/>
          <w:szCs w:val="32"/>
        </w:rPr>
        <w:t>殡葬救助工作的管理、监督、指导，确保工作顺利开展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服务单位有下列行为之一的，给予批评教育、限期清退；情节严重的，将追究相关责任人的行政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不按规定办理免除申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故意拖延办理，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有其他玩忽职守、徇私舞弊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虚报免除费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请人采取虚报、隐瞒、伪造等手段，骗取免除费用的，给予批评教育，追回其骗取的免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相关单位应做好最低生活保障人员、特困供养人员、重点优抚对象和无名尸体的认定并及时出具死亡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无名遗体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名遗体凭公安机关出具的死亡证明，免费火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本规定由县民政局负责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本规定自发布之日起施行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怀远县民政局印发的怀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免除农村五保供养对象死亡火化等费用的通知》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印发的怀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在保的低保对象提供免费基本殡葬服务的通知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Font51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"/>
        </w:rPr>
        <w:t>怀远县惠民殡葬费用减免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6"/>
        <w:gridCol w:w="667"/>
        <w:gridCol w:w="691"/>
        <w:gridCol w:w="234"/>
        <w:gridCol w:w="834"/>
        <w:gridCol w:w="1127"/>
        <w:gridCol w:w="859"/>
        <w:gridCol w:w="870"/>
        <w:gridCol w:w="494"/>
        <w:gridCol w:w="964"/>
      </w:tblGrid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逝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地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减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对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年  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身份</w:t>
            </w:r>
            <w:r>
              <w:rPr>
                <w:rStyle w:val="Font61"/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免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遗体接运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含抬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尸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、验尸消毒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冷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遗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火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骨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寄存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骨灰盒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100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元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（元）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免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金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免除金额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大写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）：</w:t>
            </w:r>
          </w:p>
        </w:tc>
      </w:tr>
      <w:tr>
        <w:trPr>
          <w:trHeight w:val="7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丧  事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经办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身份证号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码</w:t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与逝者关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经办人签字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殡仪馆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经办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cs="宋体" w:ascii="宋体" w:hAnsi="宋体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）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  <w:t xml:space="preserve">    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年  月  日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Style w:val="Font7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殡 仪 馆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审核意见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8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公章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61"/>
                <w:rFonts w:cs="宋体" w:ascii="宋体" w:hAnsi="宋体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2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说 明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1.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此表由殡仪馆据实填写，经办人签字，弄虚作假者追回费用，并追究责任。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未发生的免除项目不折现、不折抵。</w:t>
            </w: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 w:bidi="ar"/>
              </w:rPr>
              <w:t>此表一式三份，殡仪馆存档、民政审核、申请财政资金各一份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0"/>
      <w:szCs w:val="1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7:29Z</dcterms:created>
  <dc:creator>SL</dc:creator>
  <dc:description/>
  <dc:language>en-US</dc:language>
  <cp:lastModifiedBy>SL</cp:lastModifiedBy>
  <cp:lastPrinted>2025-01-16T15:05:00Z</cp:lastPrinted>
  <dcterms:modified xsi:type="dcterms:W3CDTF">2025-01-16T07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CA77720FE405CB6314F96E6E483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wMWY3NjFiMDA2MmNmN2RjODQ4MmFjNzllZDdhNGUifQ==</vt:lpwstr>
  </property>
  <property fmtid="{D5CDD505-2E9C-101B-9397-08002B2CF9AE}" pid="5" name="commondata">
    <vt:lpwstr>commondata</vt:lpwstr>
  </property>
</Properties>
</file>