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怀远县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白莲坡镇中心学校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绩效目标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公办幼儿园保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8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8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eastAsia="方正黑体_GBK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表</w:t>
      </w:r>
      <w:r>
        <w:rPr>
          <w:rFonts w:eastAsia="黑体" w:cs="Times New Roman"/>
          <w:sz w:val="36"/>
          <w:szCs w:val="36"/>
          <w:lang w:val="en-US" w:eastAsia="zh-CN"/>
        </w:rPr>
        <w:t>1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63"/>
        <w:gridCol w:w="664"/>
        <w:gridCol w:w="2675"/>
        <w:gridCol w:w="1854"/>
        <w:gridCol w:w="2109"/>
      </w:tblGrid>
      <w:tr>
        <w:trPr>
          <w:trHeight w:val="253" w:hRule="atLeast"/>
        </w:trPr>
        <w:tc>
          <w:tcPr>
            <w:tcW w:w="8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项目责任人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单位（盖章）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项目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年公办幼儿园保教费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主管部门及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[046]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怀远县教育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实施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怀远县白莲坡镇中心学校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项目来源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本级申报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项目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项目资金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（万元）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88.60 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其中：财政拨款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0.00 </w:t>
            </w:r>
          </w:p>
        </w:tc>
      </w:tr>
      <w:tr>
        <w:trPr>
          <w:trHeight w:val="9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其他资金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 xml:space="preserve">88.60 </w:t>
            </w:r>
          </w:p>
        </w:tc>
      </w:tr>
      <w:tr>
        <w:trPr>
          <w:trHeight w:val="14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目标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保障地方学前教育各项工作的顺利开展，创造良好的学前教育环境，使地方学前教育水平达到新的高度。</w:t>
            </w:r>
          </w:p>
        </w:tc>
      </w:tr>
      <w:tr>
        <w:trPr>
          <w:trHeight w:val="15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绩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效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指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一级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指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二级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三级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产出指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数量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幼儿人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571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质量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保障学前教育阶段各项工作的正常运转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99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时效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学前教育阶段各项工作开展的及时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95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保教费收缴的及时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成本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预算控制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其他商品和服务支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886003.57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拨款标准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1551.67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人</w:t>
            </w:r>
          </w:p>
        </w:tc>
      </w:tr>
      <w:tr>
        <w:trPr>
          <w:trHeight w:val="110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效益指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经济效益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切实提高学前教育阶段发展，保障适龄幼儿的保育保教工作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成效显著</w:t>
            </w:r>
          </w:p>
        </w:tc>
      </w:tr>
      <w:tr>
        <w:trPr>
          <w:trHeight w:val="4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社会效益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保障学前阶段各项工作的顺利开展并完成教学工作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充分保障</w:t>
            </w:r>
          </w:p>
        </w:tc>
      </w:tr>
      <w:tr>
        <w:trPr>
          <w:trHeight w:val="6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生态效益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保障学前教育各项工作开展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充分保障</w:t>
            </w:r>
          </w:p>
        </w:tc>
      </w:tr>
      <w:tr>
        <w:trPr>
          <w:trHeight w:val="9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明显改善幼儿园的保育保教水平，营造良好的园内环境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持续提升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满意度指标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满意度指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在校教师及幼儿的满意度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98%</w:t>
            </w:r>
          </w:p>
        </w:tc>
      </w:tr>
      <w:tr>
        <w:trPr>
          <w:trHeight w:val="9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社会公众对学前教育工作的满意度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98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szCs w:val="24"/>
      </w:rPr>
    </w:pPr>
    <w:r>
      <w:rPr>
        <w:sz w:val="21"/>
        <w:szCs w:val="24"/>
      </w:rPr>
    </w:r>
  </w:p>
  <w:p>
    <w:pPr>
      <w:pStyle w:val="Normal"/>
      <w:jc w:val="left"/>
      <w:rPr/>
    </w:pPr>
    <w:r>
      <w:rPr>
        <w:sz w:val="21"/>
        <w:szCs w:val="24"/>
      </w:rPr>
      <w:t>-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sz w:val="21"/>
        <w:szCs w:val="24"/>
      </w:rPr>
    </w:pPr>
    <w:r>
      <w:rPr>
        <w:rFonts w:eastAsia="宋体"/>
        <w:sz w:val="21"/>
        <w:szCs w:val="24"/>
      </w:rPr>
      <w:t>怀远县白莲坡镇中心学校</w:t>
    </w:r>
    <w:r>
      <w:rPr>
        <w:rFonts w:eastAsia="宋体"/>
        <w:sz w:val="21"/>
        <w:szCs w:val="24"/>
      </w:rPr>
      <w:t>2025</w:t>
    </w:r>
    <w:r>
      <w:rPr>
        <w:rFonts w:eastAsia="宋体"/>
        <w:sz w:val="21"/>
        <w:szCs w:val="24"/>
      </w:rPr>
      <w:t>年单位预算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20Z</dcterms:created>
  <dc:creator>Administrator</dc:creator>
  <dc:description/>
  <dc:language>en-US</dc:language>
  <cp:lastModifiedBy>WPS_1527997730</cp:lastModifiedBy>
  <dcterms:modified xsi:type="dcterms:W3CDTF">2025-03-31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0693ECCF4EBF827C44E7121A2C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wZWE0OWY1NmQ4ZmU2NjdkMTZjYmIxZWY3NWJiMGIiLCJ1c2VySWQiOiIzNzU2NzA5NDQifQ==</vt:lpwstr>
  </property>
</Properties>
</file>