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0"/>
        <w:rPr>
          <w:rFonts w:ascii="Times New Roman" w:hAnsi="Times New Roman" w:eastAsia="方正黑体_GBK;微软雅黑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eastAsia="华文中宋" w:cs="Times New Roman"/>
          <w:b/>
          <w:sz w:val="36"/>
          <w:szCs w:val="36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怀远县魏庄镇中心学校</w:t>
            </w: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年度项目支出绩效目标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/>
              <w:t>非税收费—保育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1.0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注：本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涉密项目除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表</w:t>
      </w:r>
      <w:r>
        <w:rPr>
          <w:rFonts w:eastAsia="黑体" w:cs="Times New Roman"/>
          <w:sz w:val="36"/>
          <w:szCs w:val="36"/>
          <w:lang w:val="en-US" w:eastAsia="zh-CN"/>
        </w:rPr>
        <w:t>1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563"/>
        <w:gridCol w:w="664"/>
        <w:gridCol w:w="2675"/>
        <w:gridCol w:w="1854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yellow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：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费—保育费</w:t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46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教育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魏庄镇中心学校</w:t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4 </w:t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1015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4 </w:t>
            </w:r>
          </w:p>
        </w:tc>
      </w:tr>
      <w:tr>
        <w:trPr>
          <w:trHeight w:val="5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幼儿园正常运转，认真开展教学，办人民满意的学期教育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各项工作的正常运转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相关财经法规、制度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工作开展的及时率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下达的及时率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保育费收入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幼儿园各项工作的正常运转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分保障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实提高学前教育质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师生满意度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3:33Z</dcterms:created>
  <dc:creator>Administrator</dc:creator>
  <dc:description/>
  <dc:language>en-US</dc:language>
  <cp:lastModifiedBy>WPS_1527997730</cp:lastModifiedBy>
  <dcterms:modified xsi:type="dcterms:W3CDTF">2025-04-02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6DFE83FBE454084508BA28F9EEC2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ZWE0OWY1NmQ4ZmU2NjdkMTZjYmIxZWY3NWJiMGIiLCJ1c2VySWQiOiIzNzU2NzA5NDQifQ==</vt:lpwstr>
  </property>
</Properties>
</file>