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联苯菊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联苯菊酯是一种杀虫谱广、作用迅速，在土壤中不移动，对环境较为安全，残效期较长的拟除虫菊酯类杀虫剂。具有触杀、胃毒作用，无内吸、熏蒸作用。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 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）中规定，柑橘中联苯菊酯残留限量为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；辣椒中联苯菊酯残留限量为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0.5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长期接触可能对人体神经、生殖及免疫系统等产生危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4-10T07:20:0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