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吡唑醚菌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吡唑醚菌酯又名唑菌胺酯、百克敏，为新型广谱杀菌剂，线粒体呼吸抑制剂，是甲氧基丙烯酸酯类杀菌剂之一，可防治香蕉、芒果等黑星病、叶斑病等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规定香蕉中吡唑醚菌酯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长期食用吡唑醚菌酯超标的食品，对人体健康有一定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四</w:t>
      </w:r>
      <w:r>
        <w:rPr>
          <w:rFonts w:ascii="Calibri" w:hAnsi="Calibri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噻虫嗪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嗪是一种第二代烟碱类高效低毒杀虫剂，对害虫具有胃毒、触杀及内吸活性，对刺吸式害虫如蚜虫、飞虱、叶蝉、粉虱等有良好的防效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噻虫嗪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4-16T07:22:5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