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具有漂白、防腐和抗氧化作用。二氧化硫主要是燃烧硫磺熏蒸食品时形成的，燃烧硫磺产生的二氧化硫，可使表面细胞破坏，促使其干燥，同时由于其还原作用，可破坏酶的氧化系统，阻止氧化作用，以提高成色，延长存放时间，从而达到防止变质的目的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联苯菊酯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联苯菊酯是一种杀虫谱广、作用迅速，在土壤中不移动，对环境较为安全，残效期较长的拟除虫菊酯类杀虫剂。具有触杀、胃毒作用，无内吸、熏蒸作用。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，柑橘中联苯菊酯残留限量为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；辣椒中联苯菊酯残留限量为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0.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长期接触可能对人体神经、生殖及免疫系统等产生危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5-04-10T08:57:2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WQ2YWNlYzcyN2U3OTNlYWU4MWFmY2Q5MTk5NmVmYWQiLCJ1c2VySWQiOiI2NzQ3MTU4MjUifQ==</vt:lpwstr>
  </property>
  <property fmtid="{D5CDD505-2E9C-101B-9397-08002B2CF9AE}" pid="6" name="commondata">
    <vt:lpwstr>commondata</vt:lpwstr>
  </property>
</Properties>
</file>