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桥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经济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一）外部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 </w:t>
      </w:r>
      <w:r>
        <w:rPr>
          <w:sz w:val="32"/>
          <w:szCs w:val="32"/>
        </w:rPr>
        <w:t>全球经济波动与贸易摩擦：全球经济增长的不确定性持续增加，贸易保护主义、单边主义盛行，中美贸易摩擦等国际矛盾仍在一定程度上影响着国际经济秩序。兰桥镇出口导向型企业面临的贸易壁垒短期内难以消除，订单减少、市场份额收缩，给实体经济发展带来较大压力。此外，全球供应链重构趋势明显，兰桥镇相关产业融入全球供应链的难度增加，企业需要在原材料采购、产品销售等环节投入更多成本和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. </w:t>
      </w:r>
      <w:r>
        <w:rPr>
          <w:sz w:val="32"/>
          <w:szCs w:val="32"/>
        </w:rPr>
        <w:t>国内经济结构调整压力传导：国内经济正处于结构调整的关键时期，经济增长面临一定压力。消费市场的低迷态势尚未得到根本性扭转，居民消费意愿和能力有待进一步提升，这对兰桥镇的商业零售、餐饮服务等行业产生了直接影响。投资方面，由于缺乏足够的优质项目和完善的投资配套环境，外部投资进入兰桥镇的速度较为缓慢。出口形势也因国际市场需求萎缩和贸易摩擦而不容乐观，镇内企业的出口业务受到明显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二）内部困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 </w:t>
      </w:r>
      <w:r>
        <w:rPr>
          <w:sz w:val="32"/>
          <w:szCs w:val="32"/>
        </w:rPr>
        <w:t>产业结构单一，创新能力不足：兰桥镇产业结构较为单一，主要集中在传统农业和农产品初加工领域，产品附加值低，市场竞争力弱。多数中小微企业技术水平落后，研发投入严重不足，缺乏自主创新能力，难以适应市场需求的快速变化。在当前经济形势下，这些企业转型升级面临诸多困难，生存和发展压力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sz w:val="32"/>
          <w:szCs w:val="32"/>
        </w:rPr>
        <w:t>基础设施薄弱，公共服务水平有待提高：尽管兰桥镇在基础设施建设方面取得了一定进展，但与经济发展的需求相比仍存在较大差距。交通网络不够完善，部分乡村道路狭窄、路况不佳，影响了农产品的运输和流通效率。水利设施老化，农业灌溉面临一定困难，制约了农业生产的进一步发展。此外，教育、医疗、文化等公共服务资源相对匮乏，难以满足居民日益增长的需求，对吸引人才和投资也产生了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三）发展机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1. </w:t>
      </w:r>
      <w:r>
        <w:rPr>
          <w:sz w:val="32"/>
          <w:szCs w:val="32"/>
        </w:rPr>
        <w:t>国家政策支持力度加大：国家持续加大对“三农”领域的支持力度，乡村振兴战略全面推进，为兰桥镇的农业农村发展提供了难得的历史机遇。一系列强农惠农富农政策的出台，如加大对农业基础设施建设的投入、支持农村产业融合发展、推进农村人居环境整治等，将为兰桥镇的经济发展注入强大动力。同时，国家鼓励民间投资、支持民营经济发展的政策导向，也为兰桥镇吸引投资、培育壮大市场主体创造了良好的政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. </w:t>
      </w:r>
      <w:r>
        <w:rPr>
          <w:sz w:val="32"/>
          <w:szCs w:val="32"/>
        </w:rPr>
        <w:t>区域协同发展带来新契机：随着长三角一体化发展战略的深入实施，兰桥镇作为安徽省的乡镇，有望在区域协同发展中获得更多的发展机遇。通过加强与长三角地区的产业对接、技术合作和人才交流，兰桥镇可以承接产业转移，引进先进的技术和管理经验，推动本地产业的转型升级。此外，蚌埠宁波合作帮扶也为兰桥镇带来了新的发展机遇，借助宁波的产业优势和市场资源，兰桥镇可以拓展发展空间，提升经济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3. </w:t>
      </w:r>
      <w:r>
        <w:rPr>
          <w:sz w:val="32"/>
          <w:szCs w:val="32"/>
        </w:rPr>
        <w:t>新消费趋势和科技革命的机遇：随着居民生活水平的提高和消费观念的转变，绿色、健康、特色的农产品和乡村旅游等消费需求不断增长。兰桥镇拥有丰富的自然资源和独特的乡村文化，具备发展特色农业、乡村旅游等产业的良好条件。同时，新一轮科技革命和产业变革蓬勃兴起，大数据、人工智能、物联网等新技术的应用，为兰桥镇传统产业的数字化转型和新兴产业的培育提供了技术支撑，有助于提升产业竞争力，培育新的经济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一）强化产业升级，增强经济发展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1. </w:t>
      </w:r>
      <w:r>
        <w:rPr>
          <w:sz w:val="32"/>
          <w:szCs w:val="32"/>
        </w:rPr>
        <w:t>精准招商引项目：紧紧抓住“长三角”一体化发展和蚌甬合作帮扶的战略机遇，组建专业招商团队，深入研究长三角地区产业转移趋势和企业投资意向，制定精准的招商策略。围绕兰桥镇的特色产业和资源优势，重点引进农产品深加工、乡村旅游、智能制造等领域的优质项目，着力攻坚“建链、强链、补链”关键环节。加强与意向企业的沟通对接，提供全方位的政策咨询和服务保障，提高招商项目的签约率和落地率，力争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再招引</w:t>
      </w:r>
      <w:r>
        <w:rPr>
          <w:sz w:val="32"/>
          <w:szCs w:val="32"/>
        </w:rPr>
        <w:t>4</w:t>
      </w:r>
      <w:r>
        <w:rPr>
          <w:sz w:val="32"/>
          <w:szCs w:val="32"/>
        </w:rPr>
        <w:t>家优质企业入驻，完成县政府下达的招商引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sz w:val="32"/>
          <w:szCs w:val="32"/>
        </w:rPr>
        <w:t>加快项目建设扩投资：坚持“项目为王”理念，围绕基础设施、农林水利、和美乡村、环境保护等领域，提前谋划一批高质量项目，建立项目储备库。全力支持保障</w:t>
      </w:r>
      <w:r>
        <w:rPr>
          <w:sz w:val="32"/>
          <w:szCs w:val="32"/>
        </w:rPr>
        <w:t>S313</w:t>
      </w:r>
      <w:r>
        <w:rPr>
          <w:sz w:val="32"/>
          <w:szCs w:val="32"/>
        </w:rPr>
        <w:t>省道征地拓宽项目、怀凤高速公路途径兰桥境内征地补偿工作，以及芡河灌区结余资金项目、茨淮新河治理项目等重大项目建设，为项目实施提供良好的施工环境。建立健全“一个项目、一套班子、一抓到底”的推进机制，加强项目建设的全过程管理和服务，及时解决项目推进中遇到的土地、资金、审批等问题，确保项目顺利实施，尽早形成实物工作量，发挥投资对经济增长的关键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3. </w:t>
      </w:r>
      <w:r>
        <w:rPr>
          <w:sz w:val="32"/>
          <w:szCs w:val="32"/>
        </w:rPr>
        <w:t>推动产业转型提效能：加大对农业产业的扶持力度，根据中央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文件精神，牢牢把握粮食安全主动权，稳定粮食播种面积，提高粮食产量，坚决遏制耕地“非农化”、防止“非粮化”。积极引导农业企业和农民合作社发展规模化、标准化、品牌化农业，加强农产品质量安全监管，打造兰桥特色农产品品牌。依托怀远工业园榴城园区、龙亢园区、白莲坡园区以及兰桥闲置资源，推动农产品深加工产业发展，延长产业链和价值链，提高农业产业附加值。鼓励企业加大技术创新和研发投入，积极应用新技术、新工艺、新设备，推动传统产业数字化、智能化转型，提升产业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二）优化发展环境，激发市场主体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 </w:t>
      </w:r>
      <w:r>
        <w:rPr>
          <w:sz w:val="32"/>
          <w:szCs w:val="32"/>
        </w:rPr>
        <w:t>提升政务服务水平：持续深化放管服改革，进一步简化行政审批流程，减少审批环节，缩短审批时间，提高政务服务效率。加强政务服务中心建设，完善“一站式”服务功能，实现更多政务服务事项网上办理、一次办结。建立健全企业联系服务机制，常态化开展企业走访活动，及时了解企业需求，为企业提供精准的政策支持和服务保障。加强对涉企收费的监管，坚决防止和纠正乱收费、乱罚款、乱摊派等问题，切实减轻企业负担，优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sz w:val="32"/>
          <w:szCs w:val="32"/>
        </w:rPr>
        <w:t>完善基础设施建设：加大对交通、水利、能源等基础设施建设的投入，提升基础设施保障能力。持续推进自然村通硬化路及联网路项目建设，改善农村交通条件，方便农产品运输和农民出行。大力实施县乡公路升级改造项目，提高道路的通行能力和安全性，加强与周边地区的交通联系。加强水利设施建设和维护，推进高标准农田建设，提高农业灌溉和防洪排涝能力。完善园区基础设施配套，重点抓好污水处理厂及管网新建项目建设，提高园区的承载能力和可持续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3. </w:t>
      </w:r>
      <w:r>
        <w:rPr>
          <w:sz w:val="32"/>
          <w:szCs w:val="32"/>
        </w:rPr>
        <w:t>强化要素保障支撑：加强土地资源管理，加快盘活存量建设用地资源，大力处置闲置低效用地，为项目建设提供充足的土地保障。积极争取上级资金支持，加大对基础设施建设、产业发展、民生工程等领域的资金投入。加强金融服务创新，引导金融机构加大对中小微企业的信贷支持力度，缓解企业融资难、融资贵问题。加强人才队伍建设，制定优惠政策，吸引各类人才到兰桥镇创业就业，为经济发展提供人才保障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三）推进乡村振兴，提升城乡发展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 </w:t>
      </w:r>
      <w:r>
        <w:rPr>
          <w:sz w:val="32"/>
          <w:szCs w:val="32"/>
        </w:rPr>
        <w:t>建设和美乡村：紧扣和美乡村建设目标，依托自然禀赋与人文底蕴，高质量推进大观村和美乡村精品示范村建设，确保年内全面完工并通过省级验收，同步完成红光村和美乡村中心村建设任务，打造特色鲜明、功能完善的乡村振兴示范样板。持续深化已建成的和美乡村长效管护机制，落实“建管并重、长效运维”要求，确保每个项目建成后都能成为精品工程、惠民工程。统筹用好各类项目资金，重点补齐农村基础设施短板，实施停车场扩建、道路拓宽提升、夜间亮化提升、休闲广场改造等工程，完善公共服务配套设施，全面提升乡村宜居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. </w:t>
      </w:r>
      <w:r>
        <w:rPr>
          <w:sz w:val="32"/>
          <w:szCs w:val="32"/>
        </w:rPr>
        <w:t>加强生态环境保护：牢固树立“绿水青山就是金山银山”的理念，持续加强生态环境保护和治理。继续开展坑塘养殖和畜禽污染“回头看”排查整改工作，巩固提升芡河水生态环境综合整治成果，进一步完善流域内禁捕长效机制，加大芡河水生态环境综合整治的生态保护力度。充分发挥生态护林员作用，抓好退耕还林和生态公益林工作，严厉打击滥采滥伐，有序开展“加拿大一枝黄花”等外来物种清理。守住秋季秸秆禁烧“零火点”目标，在秸秆综合利用上取得新突破。持续加强农村生活垃圾治理和资源化利用，健全农村环境污染防治体系和长效机制，不断完善镇村雨污管道建设，切实提高农村生活污水治理能力，全面整治黑臭水体和规范畜禽养殖，实现乡村生活污水集中处理率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，促进生态环境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3. </w:t>
      </w:r>
      <w:r>
        <w:rPr>
          <w:sz w:val="32"/>
          <w:szCs w:val="32"/>
        </w:rPr>
        <w:t>推动文明建设：坚持以省级文明村镇创建为抓手，持续推动移风易俗、乡风文明，厚植文明底蕴。建立文明创建网格化管理机制，充分发挥镇村网格员和执法队伍作用，提升刘集街道、藕塘街道管理水平，从根本上解决街道乱停乱放、占道经营等问题。坚持“融合</w:t>
      </w:r>
      <w:r>
        <w:rPr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创建理念，将文明创建工作与党委政府中心工作有机衔接，以新时代文明实践所（站）为阵地，以“我们的节日”为载体，深入开展文明实践活动。积极开展“护苗”行动以及“扫黄打非”专项行动，营造良好的文化环境。选树一批“道德模范”“平安家庭”“文明家庭”，引领社会新风尚。积极争创国家和省级文明村镇、文明单位、文明家庭、文明校园，让文明理念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（四）增进民生福祉，共享发展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 </w:t>
      </w:r>
      <w:r>
        <w:rPr>
          <w:sz w:val="32"/>
          <w:szCs w:val="32"/>
        </w:rPr>
        <w:t>强化基本民生保障：持续加强社会兜底保障，深入开展扶残助残活动，做好城乡低保、特困人员、困境儿童、重点优抚对象、残疾人等特殊群体社会救助和年审工作，做到应保尽保、应助尽助。积极推进各类社会保险提标扩面，持续做好医保报销工作，提高社会保障水平。加强公益性岗位开发，开展失业人员培训，拓宽就业渠道，促进就业困难人员就业。加大对农民工工资支付的监管力度，保障农民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. </w:t>
      </w:r>
      <w:r>
        <w:rPr>
          <w:sz w:val="32"/>
          <w:szCs w:val="32"/>
        </w:rPr>
        <w:t>推动民生福祉发展：扎实开展“我为群众办实事”活动，着力解决群众急难愁盼的问题。加强教育事业发展，加大对教育的投入，改善中小学办学条件，加强师资队伍建设，提高教育教学质量，努力办好人民满意的教育。持续推进文化惠民工程，开展送戏下乡、文艺演出和文体比赛等各类活动，丰富群众精神文化生活。加强医疗卫生事业发展，提升基层医疗卫生服务能力，完善公共卫生服务体系，加强重大疾病防控，提高人民群众健康水平。加快推进养老服务体系建设，大力发展普惠养老服务，继续办好老年助餐点，提高养老服务质量，让老年人安享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3. </w:t>
      </w:r>
      <w:r>
        <w:rPr>
          <w:sz w:val="32"/>
          <w:szCs w:val="32"/>
        </w:rPr>
        <w:t>维护社会和谐稳定：以构建“平安兰桥”为主线，加强社会治安综合治理，完善矛盾纠纷多元化解机制，常态化做好矛盾纠纷和信访积案化解工作。加强应急管理体系建设，提升兰桥应急救援站的应急救援能力，有效应对各类突发事件，保障全镇人民群众的生命财产安全。加强安全生产监管，深入开展安全生产隐患排查整治行动，坚决遏制重特大安全事故发生。加强食品药品安全监管，保障人民群众饮食用药安全。持续开展夜晚巡逻服务活动，总结成功经验，动员更多社会力量参与，减少各类案件发生，提升群众的安全感和幸福指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5:00Z</dcterms:created>
  <dc:creator>Administrator</dc:creator>
  <dc:description/>
  <dc:language>en-US</dc:language>
  <cp:lastModifiedBy>怀远大自然木地板装饰</cp:lastModifiedBy>
  <dcterms:modified xsi:type="dcterms:W3CDTF">2025-04-21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B5A7DA2324FF790D8B9525B1F729D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mQxODFhNjdjODk5ZTRlNTZlNDhlMWViNTQ5ZmI3YzYiLCJ1c2VySWQiOiI0NTM3MjE0MjUifQ==</vt:lpwstr>
  </property>
  <property fmtid="{D5CDD505-2E9C-101B-9397-08002B2CF9AE}" pid="5" name="commondata">
    <vt:lpwstr>commondata</vt:lpwstr>
  </property>
</Properties>
</file>