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100" w:after="100"/>
        <w:ind w:left="0" w:right="0" w:firstLine="480"/>
        <w:jc w:val="both"/>
        <w:rPr>
          <w:color w:val="333333"/>
          <w:lang w:val="en-US" w:eastAsia="zh-CN"/>
        </w:rPr>
      </w:pPr>
      <w:r>
        <w:rPr>
          <w:color w:val="333333"/>
        </w:rPr>
        <w:t>在清明节来临之际，为继承党的优良传统，缅怀英雄先烈，增强干部职工责任感和使命感，怀远县中医院于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3</w:t>
      </w:r>
      <w:r>
        <w:rPr>
          <w:color w:val="333333"/>
        </w:rPr>
        <w:t>日前往荆山烈士陵园开展清明祭扫活动。</w:t>
      </w:r>
      <w:r>
        <w:rPr>
          <w:rFonts w:cs="Calibri" w:eastAsia="Calibri"/>
          <w:color w:val="333333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570"/>
        <w:jc w:val="both"/>
        <w:rPr>
          <w:color w:val="333333"/>
          <w:spacing w:val="30"/>
          <w:sz w:val="22"/>
          <w:szCs w:val="22"/>
        </w:rPr>
      </w:pPr>
      <w:r>
        <w:rPr>
          <w:color w:val="333333"/>
          <w:spacing w:val="30"/>
          <w:sz w:val="22"/>
          <w:szCs w:val="22"/>
        </w:rPr>
        <w:t>怀远县中医院党委书记邵南辉带领各支部党员参加了此次活动。在人民英雄纪念碑前，党员们怀着对革命先烈的无比崇敬之情，全体肃立，向烈士默哀致敬、敬献花圈、瞻仰擦拭烈士墓群寄托哀思。随后，在邵南辉书记的带领下，大家依次向革命烈士敬献鲜花，深切缅怀革命烈士的不朽功勋，表达对革命烈士的崇高敬仰。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570"/>
        <w:jc w:val="both"/>
        <w:rPr>
          <w:sz w:val="22"/>
          <w:szCs w:val="22"/>
        </w:rPr>
      </w:pPr>
      <w:r>
        <w:rPr>
          <w:color w:val="333333"/>
          <w:spacing w:val="30"/>
          <w:sz w:val="22"/>
          <w:szCs w:val="22"/>
        </w:rPr>
        <w:t>通过此次活动，怀远县中医院的干部职工们进一步坚定理想信念，增强了责任感和使命感。医院将继承弘扬革命前辈的优良传统，争当新时代的先锋，不断发扬艰苦奋斗的工作作风，以更加饱满的热情投入医院建设发展和为人民服务中去，为实现健康怀远贡献医疗力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27:14Z</dcterms:created>
  <dc:creator>Administrator</dc:creator>
  <dc:description/>
  <dc:language>en-US</dc:language>
  <cp:lastModifiedBy>WPS_1642789223</cp:lastModifiedBy>
  <dcterms:modified xsi:type="dcterms:W3CDTF">2025-04-25T00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DD8D8D6024563BBCAF186A0F0D5B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yYTZjZTFjZTMxYjkxMDIwYmVmOTgzOGY2NjY5YjQiLCJ1c2VySWQiOiIxMzIwMDg0NDQ2In0=</vt:lpwstr>
  </property>
</Properties>
</file>