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100"/>
        <w:ind w:left="0" w:right="0" w:firstLine="542"/>
        <w:jc w:val="both"/>
        <w:rPr>
          <w:rFonts w:ascii="微软雅黑" w:hAnsi="微软雅黑" w:eastAsia="微软雅黑" w:cs="微软雅黑"/>
          <w:color w:val="333333"/>
          <w:spacing w:val="23"/>
          <w:sz w:val="22"/>
          <w:szCs w:val="22"/>
        </w:rPr>
      </w:pPr>
      <w:r>
        <w:rPr>
          <w:rFonts w:ascii="微软雅黑" w:hAnsi="微软雅黑" w:cs="微软雅黑" w:eastAsia="微软雅黑"/>
          <w:color w:val="333333"/>
          <w:spacing w:val="23"/>
          <w:sz w:val="22"/>
          <w:szCs w:val="22"/>
        </w:rPr>
        <w:t>为深入贯彻世界防治结核日相关要求，进一步提高公众对结核病防治的认知水平，怀远县中医院于</w:t>
      </w:r>
      <w:r>
        <w:rPr>
          <w:rFonts w:eastAsia="微软雅黑" w:cs="微软雅黑" w:ascii="微软雅黑" w:hAnsi="微软雅黑"/>
          <w:color w:val="333333"/>
          <w:spacing w:val="23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333333"/>
          <w:spacing w:val="23"/>
          <w:sz w:val="22"/>
          <w:szCs w:val="22"/>
        </w:rPr>
        <w:t>月</w:t>
      </w:r>
      <w:r>
        <w:rPr>
          <w:rFonts w:eastAsia="微软雅黑" w:cs="微软雅黑" w:ascii="微软雅黑" w:hAnsi="微软雅黑"/>
          <w:color w:val="333333"/>
          <w:spacing w:val="23"/>
          <w:sz w:val="22"/>
          <w:szCs w:val="22"/>
        </w:rPr>
        <w:t>24</w:t>
      </w:r>
      <w:r>
        <w:rPr>
          <w:rFonts w:ascii="微软雅黑" w:hAnsi="微软雅黑" w:cs="微软雅黑" w:eastAsia="微软雅黑"/>
          <w:color w:val="333333"/>
          <w:spacing w:val="23"/>
          <w:sz w:val="22"/>
          <w:szCs w:val="22"/>
        </w:rPr>
        <w:t>日在荆山广场组织开展了世界防治结核日义诊活动。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542"/>
        <w:jc w:val="both"/>
        <w:rPr>
          <w:rFonts w:ascii="微软雅黑" w:hAnsi="微软雅黑" w:eastAsia="微软雅黑" w:cs="微软雅黑"/>
          <w:color w:val="333333"/>
          <w:spacing w:val="23"/>
          <w:sz w:val="22"/>
          <w:szCs w:val="22"/>
        </w:rPr>
      </w:pPr>
      <w:r>
        <w:rPr>
          <w:rFonts w:ascii="微软雅黑" w:hAnsi="微软雅黑" w:cs="微软雅黑" w:eastAsia="微软雅黑"/>
          <w:color w:val="333333"/>
          <w:spacing w:val="23"/>
          <w:sz w:val="22"/>
          <w:szCs w:val="22"/>
        </w:rPr>
        <w:t>结核病作为全球性重大公共卫生问题，一直威胁着人类健康。世界防治结核日旨在唤起公众对结核病的关注，推动结核病防治工作的深入开展。怀远县中医院积极响应国家卫生健康委相关文件精神，充分发挥医院专业优势，组织此次义诊活动，旨在通过免费义诊、健康宣教等方式，向广大群众普及结核病防治知识，增强群众的健康意识，营造全社会共同参与结核病防治的良好氛围。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542"/>
        <w:jc w:val="both"/>
        <w:rPr>
          <w:rFonts w:ascii="微软雅黑" w:hAnsi="微软雅黑" w:eastAsia="微软雅黑" w:cs="微软雅黑"/>
          <w:color w:val="333333"/>
          <w:spacing w:val="23"/>
          <w:sz w:val="22"/>
          <w:szCs w:val="22"/>
        </w:rPr>
      </w:pPr>
      <w:r>
        <w:rPr>
          <w:rFonts w:ascii="微软雅黑" w:hAnsi="微软雅黑" w:cs="微软雅黑" w:eastAsia="微软雅黑"/>
          <w:color w:val="333333"/>
          <w:spacing w:val="23"/>
          <w:sz w:val="22"/>
          <w:szCs w:val="22"/>
        </w:rPr>
        <w:t>此次义诊活动由怀远县中医院肺病科主任赵云涛亲自带队，护理部多名护士参与其中。活动现场，医护人员为前来咨询的群众提供了一系列免费医疗服务，包括测量血压、血糖等常规检查项目，同时针对肺结核相关知识进行了重点宣传。赵云涛主任凭借其丰富的临床经验，耐心细致地为群众解答关于肺结核的各类疑问，详细讲解了肺结核的发病原因、症状表现、传播途径以及预防措施等知识，使群众对肺结核有了更全面、更深入的了解。护理部护士们则熟练地为群众进行血压、血糖测量，认真记录检查结果，并根据检查情况给予相应的健康建议，提醒群众关注自身健康状况，养成良好的生活习惯。此外，活动现场还设置了宣传展板，通过图文并茂的方式展示结核病防治知识，吸引了众多群众驻足观看。医护人员向群众发放了结核病防治宣传资料，资料内容丰富、通俗易懂，涵盖了结核病防治的核心信息，进一步扩大了宣传覆盖面，提高了群众对结核病防治的知晓率。 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542"/>
        <w:jc w:val="both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333333"/>
          <w:spacing w:val="23"/>
          <w:sz w:val="22"/>
          <w:szCs w:val="22"/>
        </w:rPr>
        <w:t>通过此次活动，怀远县中医院成功将结核病防治知识送到了群众身边，增强了群众的健康意识和自我保健能力，有效提升了群众对结核病的防治意识，为怀远县结核病防治工作奠定了坚实基础。怀远县中医院始终秉持“以人民健康为中心”的服务理念，积极履行社会责任，未来将继续开展各类义诊活动，为广大群众提供更加优质、便捷的医疗服务，为保障人民群众身体健康、推动健康怀远建设贡献更多力量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0:31:26Z</dcterms:created>
  <dc:creator>Administrator</dc:creator>
  <dc:description/>
  <dc:language>en-US</dc:language>
  <cp:lastModifiedBy>WPS_1642789223</cp:lastModifiedBy>
  <dcterms:modified xsi:type="dcterms:W3CDTF">2025-04-25T00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BB8EBA38A4DDB9796E2DA7C2BE3E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kyYTZjZTFjZTMxYjkxMDIwYmVmOTgzOGY2NjY5YjQiLCJ1c2VySWQiOiIxMzIwMDg0NDQ2In0=</vt:lpwstr>
  </property>
</Properties>
</file>