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噻虫嗪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嗪是一种第二代烟碱类高效低毒杀虫剂，对害虫具有胃毒、触杀及内吸活性，对刺吸式害虫如蚜虫、飞虱、叶蝉、粉虱等有良好的防效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噻虫嗪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5-04-11T06:45:2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Q2YWNlYzcyN2U3OTNlYWU4MWFmY2Q5MTk5NmVmYWQiLCJ1c2VySWQiOiI2NzQ3MTU4MjUifQ==</vt:lpwstr>
  </property>
  <property fmtid="{D5CDD505-2E9C-101B-9397-08002B2CF9AE}" pid="6" name="commondata">
    <vt:lpwstr>commondata</vt:lpwstr>
  </property>
</Properties>
</file>