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3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唐政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微软雅黑" w:cs="Times New Roman"/>
          <w:color w:val="4C4C4C"/>
        </w:rPr>
      </w:pPr>
      <w:bookmarkStart w:id="0" w:name="OLE_LINK1"/>
      <w:bookmarkEnd w:id="0"/>
      <w:r>
        <w:rPr>
          <w:rFonts w:ascii="Times New Roman" w:hAnsi="Times New Roman" w:cs="Times New Roman" w:eastAsia="方正小标宋简体;微软雅黑"/>
          <w:color w:val="000000"/>
          <w:sz w:val="43"/>
          <w:szCs w:val="43"/>
          <w:shd w:fill="FFFFFF" w:val="clear"/>
        </w:rPr>
        <w:t>关于印发《唐集镇</w:t>
      </w:r>
      <w:r>
        <w:rPr>
          <w:rFonts w:eastAsia="方正小标宋简体;微软雅黑" w:cs="Times New Roman" w:ascii="Times New Roman" w:hAnsi="Times New Roman"/>
          <w:color w:val="000000"/>
          <w:sz w:val="43"/>
          <w:szCs w:val="43"/>
          <w:shd w:fill="FFFFFF" w:val="clear"/>
        </w:rPr>
        <w:t>2025</w:t>
      </w:r>
      <w:r>
        <w:rPr>
          <w:rFonts w:ascii="Times New Roman" w:hAnsi="Times New Roman" w:cs="Times New Roman" w:eastAsia="方正小标宋简体;微软雅黑"/>
          <w:color w:val="000000"/>
          <w:sz w:val="43"/>
          <w:szCs w:val="43"/>
          <w:shd w:fill="FFFFFF" w:val="clear"/>
        </w:rPr>
        <w:t>年防汛抗旱应急预案》的通知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color w:val="4C4C4C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4C4C4C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村、镇直各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为进一步做好全镇防汛抗旱工作，经研究，通过《唐集镇</w:t>
      </w:r>
      <w:r>
        <w:rPr>
          <w:rFonts w:eastAsia="仿宋_GB2312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微软雅黑"/>
          <w:sz w:val="32"/>
          <w:szCs w:val="32"/>
        </w:rPr>
        <w:t>年防汛抗旱应急预案》，现印发给你们，请结合实际，认真组织实施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唐集镇人民政府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80"/>
        <w:rPr>
          <w:rFonts w:ascii="Times New Roman" w:hAnsi="Times New Roman" w:eastAsia="微软雅黑" w:cs="Times New Roman"/>
          <w:color w:val="4C4C4C"/>
          <w:sz w:val="32"/>
          <w:szCs w:val="32"/>
        </w:rPr>
      </w:pPr>
      <w:r>
        <w:rPr>
          <w:rFonts w:eastAsia="微软雅黑" w:cs="Times New Roman" w:ascii="Times New Roman" w:hAnsi="Times New Roman"/>
          <w:color w:val="4C4C4C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rPr>
          <w:rFonts w:ascii="Times New Roman" w:hAnsi="Times New Roman" w:eastAsia="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rPr>
          <w:rFonts w:ascii="Times New Roman" w:hAnsi="Times New Roman" w:eastAsia="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;微软雅黑"/>
          <w:color w:val="000000"/>
          <w:sz w:val="43"/>
          <w:szCs w:val="43"/>
          <w:shd w:fill="FFFFFF" w:val="clear"/>
        </w:rPr>
        <w:t>唐集镇</w:t>
      </w:r>
      <w:r>
        <w:rPr>
          <w:rFonts w:eastAsia="方正小标宋简体;微软雅黑" w:cs="Times New Roman" w:ascii="Times New Roman" w:hAnsi="Times New Roman"/>
          <w:color w:val="000000"/>
          <w:sz w:val="43"/>
          <w:szCs w:val="43"/>
          <w:shd w:fill="FFFFFF" w:val="clear"/>
        </w:rPr>
        <w:t>2025</w:t>
      </w:r>
      <w:r>
        <w:rPr>
          <w:rFonts w:ascii="Times New Roman" w:hAnsi="Times New Roman" w:cs="Times New Roman" w:eastAsia="方正小标宋简体;微软雅黑"/>
          <w:color w:val="000000"/>
          <w:sz w:val="43"/>
          <w:szCs w:val="43"/>
          <w:shd w:fill="FFFFFF" w:val="clear"/>
        </w:rPr>
        <w:t>年防汛抗旱应急预案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rPr>
          <w:rFonts w:ascii="Times New Roman" w:hAnsi="Times New Roman" w:eastAsia="仿宋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pacing w:val="8"/>
          <w:sz w:val="32"/>
          <w:szCs w:val="32"/>
          <w:shd w:fill="FFFFFF" w:val="clear"/>
        </w:rPr>
        <w:t>为了增强我镇防汛抗旱应急处置能力，最大限度避免和减少人员伤亡和减轻财产损失，维护社会稳定。根据怀远县防汛抗旱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工作会议精神及部署安排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结合我镇防汛抗旱的实际情况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特制定本预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一、适用范围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本预案适用于全镇范围内水、旱、地质灾害的预防和应急处置，包括干旱、溃堤（坝）、河道堵塞、危房倒塌、学校和集镇防洪以及供水危机等自然灾害。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二、工作目标及基本原则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Style w:val="StrongEmphasis"/>
          <w:rFonts w:ascii="Times New Roman" w:hAnsi="Times New Roman" w:eastAsia="方正楷体简体;微软雅黑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方正楷体简体;微软雅黑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ascii="楷体_GB2312;微软雅黑" w:hAnsi="楷体_GB2312;微软雅黑" w:cs="楷体_GB2312;微软雅黑" w:eastAsia="楷体_GB2312;微软雅黑"/>
          <w:b w:val="false"/>
          <w:color w:val="000000"/>
          <w:sz w:val="32"/>
          <w:szCs w:val="32"/>
          <w:shd w:fill="FFFFFF" w:val="clear"/>
        </w:rPr>
        <w:t>（一）工作目标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坚持以人为本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努力减少人员伤亡，减轻国家和人民群众财产损失，保障人民群众基本生活用水，维护社会稳定，尽力做到不倒一坝，不溃一堤，不损一站（房），不死一人。 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Style w:val="StrongEmphasis"/>
          <w:rFonts w:ascii="楷体_GB2312;微软雅黑" w:hAnsi="楷体_GB2312;微软雅黑" w:eastAsia="楷体_GB2312;微软雅黑" w:cs="楷体_GB2312;微软雅黑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_GB2312;微软雅黑" w:hAnsi="楷体_GB2312;微软雅黑" w:cs="楷体_GB2312;微软雅黑" w:eastAsia="楷体_GB2312;微软雅黑"/>
          <w:b w:val="false"/>
          <w:color w:val="000000"/>
          <w:sz w:val="32"/>
          <w:szCs w:val="32"/>
          <w:shd w:fill="FFFFFF" w:val="clear"/>
        </w:rPr>
        <w:t>（二）基本原则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立足预防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主动防范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把洪涝干旱灾害的预防管理放在防灾减灾工作的中心环节，密切监测雨情、水情、旱情、险情和灾情，认真做好各项防范工作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分级负责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加强督查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洪涝干旱灾害按行政区域实行属地管理，以各村委会为主进行处置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并实行党支部书记、村委会主任负责制。镇各有关单位积极支持和指导、督促各村的应急处置工作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科学调度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保障安全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认真分析洪涝干旱灾情的发展和防洪抗旱工程现状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科学调度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优化配置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保障安全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果断处置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，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全力抢险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一旦发生重大洪涝干旱灾害、地质灾害和水利工程险情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应迅速反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及时启动应急预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组织力量全力抢险救灾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尽最大努力避免和减少人员伤亡及财产损失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  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三、组织指挥体系及职责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  <w:shd w:fill="FFFFFF" w:val="clear"/>
        </w:rPr>
        <w:t> 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（一）防汛抗旱指挥部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镇成立防汛抗旱指挥部，由党委书记常青任指挥长，副指挥为镇长王续，镇水利站、派出所、党政办、民政所、司法所、财政所、自然资源所、经管站、规划办、农电站、执法大队、中（小）学、卫生院等负责人为成员；指挥部下设办公室，由分管领导、主任科员刘新如兼任办公室主任，组织快速高效应急救援队伍，负责日常工作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（二）指挥部职责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贯彻执行国家和省、市、县防汛抗旱政策，及时掌握全镇水情、旱情；组织实施防汛抗旱及减灾措施，制定镇防汛抗旱方案；组织全镇的防汛抗旱工作；对全镇水利设施实施统一调控和调度；组织对河流、水利工程的防洪安全管理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（三）成员单位职责及责任人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党政办：负责联络各成员单位，做好协调，上报及信息工作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综治办：负责出现汛情、旱情的社会综合治理工作，维护社会稳定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司法所：负责法律、法规、政策宣传与解释，向受害者提供法律援助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农电站：负责本单位所辖区内的线路巡查，发现安全隐患及时处理。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宣传部：正确把握全镇防汛抗旱宣传工作导向，协助、指导新闻宣传单位做好防汛抗旱新闻报道工作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水利站：组织、协调、监督、指导全镇防汛抗旱工作；组织、指导全镇防洪排涝、抗旱工程的建设和水毁水利工程的修复；负责水情和旱情的监测预报及全镇防汛抗旱指挥系统工程建设；保障农村居民安全饮水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派出所：依法打击造谣惑众和盗窃、哄抢防汛抗旱物资以及破坏防汛抗旱设施的违法犯罪行为；处置因防汛抗旱引发的群众性治安事件；协助组织群众从危险地区安全撤离和转移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民政办：组织、协调灾后救助工作；核查灾情，发布灾情及救灾工作情况，及时向镇防汛抗旱指挥部提供灾情信息；管理、分配救灾款物并监督检查使用；组织、指导和开展救灾捐赠等工作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财政所：组织实施全镇防汛抗旱经费预算；根据有关部门和村镇提出的申请，会同镇防办在年度预算内审核下拨防汛抗旱经费，并监督使用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自然资源所：指导并监督全镇地质灾害群测群防体系的建设与运行；组织对地面塌陷等地质灾害的勘察、监测、防治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卫生院：负责水、旱灾区疾病预防控制和医疗救援工作；及时向镇防指提供水、旱灾区疫情和防治信息；组织医疗卫生单位和医疗卫生人员开展防病治病，预防和控制疫情的发生和流行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中（小）学：负责学校防汛抗旱工作，防止洪涝灾害，搞好学生的安全教育培训，发生险情组织学生安全撤离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各村委会：负责本辖区的防汛抗旱工作，对所涉及的范围目标要制定详实的防汛抗旱预案，在汛期要加强巡查，及时排查出险情进行整改；遇到重大险情按照预案边处理，边及时上报，确保人员生命安全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四、预防和预警机制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（一）洪水灾害预警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落实观测措施和汛期值班巡逻制度，一旦发现危险征兆，立即向周边群众报警，并报镇防汛抗旱指挥部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（二）干旱灾害预警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镇防汛抗旱指挥部针对干旱灾害的成因、特点，因地制宜，落实预警措施。建立健全旱情和干旱灾害统计，随时掌握旱情灾情，并预测干旱发展趋势，根据不同干旱等级，提出相应对策，为抗旱指挥决策提供科学依据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    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五、应急响应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（一）应急响应行动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镇防指指挥长主持镇防指成员会商，宣布进入紧急防汛（抗旱）期，启动本应急预案，作出相应工作部署，并将情况上报县防指及相关领导，派工作组赴一线指导防洪抗旱工作；同时密切监视汛情、旱情的发展变化，做好汛情、旱情预测预报，由镇防指副组长带班，加强防汛（抗旱）值班，及时发布汛（旱）情通报及防汛抗旱措施；镇防指成员单位按照职责分工，做好有关工作；镇防办随时将情况上报县防指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受灾村委会的干部应根据镇防指指令及时动员、部署本村防汛抗旱工作，服从镇防指的统一调度；根据预案转移危险地区群众，加强防守巡查，及时控制险情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 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、以属地为主的原则成立现场应急指挥部，及时组织防汛抗旱工作；镇防汛抗旱指挥机构及成员单位负责人，应按照职责到分管的区域组织指挥防汛抗旱工作，或驻点具体帮助受灾区做好防汛抗旱和抗灾救灾工作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（二）应急响应措施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Style w:val="StrongEmphasis"/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汛情灾害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当发生汛情灾害后，镇防指组织成员及时赶赴现场，加强观测，采取应急措施，防止灾害形势进一步恶化。当汛情灾害形势严峻时，对是否紧急转移群众作出决策，如需转移时，应按预案组织人员安全撤离。发生汛情灾害后，若导致人员伤亡或失踪，应立即组织人员或抢险突击队紧急抢险，并及时做好汇报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Style w:val="StrongEmphasis"/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干旱灾害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加强旱情监测和抗旱工作的宣传，密切注视旱情的发展情况，定期分析预测旱情变化趋势，通报旱情信息和抗旱情况，及时组织会商，研究部署抗旱工作，落实应急抗旱资金和物资。落实抗旱职责，做好抗旱水源的统一管理和调度。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  <w:shd w:fill="FFFFFF" w:val="clear"/>
        </w:rPr>
        <w:t> 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（三）信息报送和处理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  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各类防汛抗旱信息要及时上报。上报内容要快速、准确、详实，重要信息应立即上报，因客观原因一时难以准确掌握的信息，应及时报告基本情况，随后补报详情。所有信息必须报镇防汛抗旱指挥部办公室，根据响应级别，由指挥长签署意见后，再上报区防汛抗旱指挥部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  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六、预案的实施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  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预案启动后，镇防指统一指挥村组及各有关单位协助开展抢险救灾工作。镇防指研究分析雨情、水情、旱情、险情和灾情，提出处置意见，并及时进行调度，协调各成员单位，督促检查各有关单位的应急准备情况，收集信息，传达指令，并开展总结、评价等有关具体工作。镇防指各成员单位及有关村根据职责分工，做好以下工作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: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（一）抢险救灾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灾害发生地的村组织实施抢险救灾、人员转移、灾民安置等工作。镇武装部负责所属预备役部队民兵参加抗洪抢险救灾，并协助公安部门维护抢险救灾秩序，协助村转移危险地方的群众。成员部门单位分别指导抢险救灾工作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镇民政办负责指导灾民安置和救济救助工作；镇综治办、武装部、派出所、司法所负责组织维护灾区社会治安、抢险救灾和道路交通秩序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（二）抗旱救灾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干旱发生地的村组织全社会力量抗旱救灾。镇综治办、派出所、司法所协助调处水事纠纷和维护社会治安秩序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（三）应急资金保障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镇财政所牵头，水利站、民政办、自然资源所等单位负责镇级抢险救灾资金的筹措、落实和争取上级财政的支持，做好救灾资金、捐赠款物的分配、下拨，指导、督促灾区做好救灾款的使用、发放，信用社等金融机构负责救灾、恢复生产所需信贷资金的落实。 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（四）医疗卫生保障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镇卫生院指导灾区卫生防疫和医疗救护，预防疾病流行，做好人畜疾病的免疫和公共场所消毒工作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（五）后勤保障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灾害发生的村配合镇政府负责抢险物资、交通工具、食品、饮用水、医疗器械、药品等后勤保障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（六）灾情核查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民政办牵头，所有成员单位分别负责了解、收集、核实本行业的灾害损失情况，并及时上报镇防指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（七）灾后重建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灾害发生地的村应根据洪涝灾情及防灾减灾工作需要，统筹规划，安排受灾地方的重建工作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各村委会根据本预案，制定具体实施办法，每个成员单位必须成立抢险突击队，并报镇防汛抗旱指挥部备案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七、附则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（一）对防汛抢险和抗旱工作作出突出贡献的先进集体和个人，镇防指报镇政府进行表彰。对防汛抗旱工作中因玩忽职守造成损失的，依据《防洪法》、《水法》、《安全生产责任事故处理条例》等法律法规追究相关人员的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（二）本预案由镇政府负责解释，自印发之日起实施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附件：唐集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年各村防汛抗旱联系人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3"/>
          <w:szCs w:val="43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atLeast" w:line="450" w:before="0" w:after="0"/>
        <w:rPr>
          <w:rStyle w:val="StrongEmphasis"/>
          <w:rFonts w:ascii="Times New Roman" w:hAnsi="Times New Roman" w:eastAsia="仿宋_GB2312;微软雅黑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shd w:fill="FFFFFF" w:val="clear"/>
        </w:rPr>
        <w:t>附件：</w:t>
      </w:r>
    </w:p>
    <w:p>
      <w:pPr>
        <w:pStyle w:val="Style17"/>
        <w:widowControl/>
        <w:shd w:fill="FFFFFF" w:val="clear"/>
        <w:spacing w:lineRule="atLeast" w:line="45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;微软雅黑"/>
          <w:b w:val="false"/>
          <w:bCs/>
          <w:color w:val="000000"/>
          <w:sz w:val="44"/>
          <w:szCs w:val="44"/>
          <w:shd w:fill="FFFFFF" w:val="clear"/>
        </w:rPr>
        <w:t>唐集镇</w:t>
      </w:r>
      <w:r>
        <w:rPr>
          <w:rStyle w:val="StrongEmphasis"/>
          <w:rFonts w:eastAsia="方正小标宋简体;微软雅黑" w:cs="Times New Roman" w:ascii="Times New Roman" w:hAnsi="Times New Roman"/>
          <w:b w:val="false"/>
          <w:bCs/>
          <w:color w:val="000000"/>
          <w:sz w:val="44"/>
          <w:szCs w:val="44"/>
          <w:shd w:fill="FFFFFF" w:val="clear"/>
        </w:rPr>
        <w:t>2025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/>
          <w:color w:val="000000"/>
          <w:sz w:val="44"/>
          <w:szCs w:val="44"/>
          <w:shd w:fill="FFFFFF" w:val="clear"/>
        </w:rPr>
        <w:t>年各村防汛抗旱联系人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9"/>
        <w:gridCol w:w="1075"/>
        <w:gridCol w:w="3275"/>
        <w:gridCol w:w="1788"/>
        <w:gridCol w:w="837"/>
      </w:tblGrid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村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唐集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总支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83552267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山后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陈治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总支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76056744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计集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计言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总支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83265659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路庙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计松波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支部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50556035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武杨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李怀善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支部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5155278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牛圩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总支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31552972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骑龙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陈国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总支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51552292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汪街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总支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36756963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山前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徐小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总支委员（主持工作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31552076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翟陈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总支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82552398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李圩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朱楠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支部书记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51783835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黄圩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支部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39563856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华光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赵怀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总支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87152576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杨村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韦文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支部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5556186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李桥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符布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支部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31455255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赵圩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总支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53455253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潘集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刘言林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支部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36656226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耿集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支部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39552048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何巷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总支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30040834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朱疃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张彩凤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支部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55561978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石庙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赵恒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支部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书记、村委会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18855227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widowControl/>
        <w:spacing w:lineRule="exact" w:line="460" w:before="0" w:after="0"/>
        <w:jc w:val="center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bookmarkStart w:id="1" w:name="OLE_LINK1"/>
      <w:bookmarkEnd w:id="1"/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39:00Z</dcterms:created>
  <dc:creator>Administrator</dc:creator>
  <dc:description/>
  <cp:keywords/>
  <dc:language>en-US</dc:language>
  <cp:lastModifiedBy>x fl</cp:lastModifiedBy>
  <cp:lastPrinted>2025-03-27T09:40:00Z</cp:lastPrinted>
  <dcterms:modified xsi:type="dcterms:W3CDTF">2025-05-1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66350CB3D40A7A9C52EF39D162D1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3ZDIyMzg5ZmM3NTY0Y2FlODNhNzRkNTZhYmRmY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