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唑醚菌酯又名唑菌胺酯、百克敏，为新型广谱杀菌剂，线粒体呼吸抑制剂，是甲氧基丙烯酸酯类杀菌剂之一，可防治香蕉、芒果等黑星病、叶斑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香蕉中吡唑醚菌酯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长期食用吡唑醚菌酯超标的食品，对人体健康有一定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5-14T06:45:2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