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怀远县</w:t>
      </w: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知识产权补助申报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75"/>
        <w:gridCol w:w="2731"/>
        <w:gridCol w:w="1625"/>
        <w:gridCol w:w="2597"/>
        <w:gridCol w:w="22"/>
      </w:tblGrid>
      <w:tr>
        <w:trPr>
          <w:trHeight w:val="66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exact" w:line="5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姓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exact" w:line="500"/>
              <w:ind w:firstLine="3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名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ascii="宋体" w:hAnsi="宋体" w:cs="Times New Roman"/>
                <w:sz w:val="24"/>
                <w:szCs w:val="24"/>
              </w:rPr>
              <w:t>账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申报内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项目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数量小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金额小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申请补助金额（万元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（个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我（单位）提交的申请材料均真实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合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实，我（单位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行承担相应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left="292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（个人）盖章（签名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监管局审批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92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92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>
          <w:lang w:eastAsia="zh-CN"/>
        </w:rPr>
        <w:t>填表事项：</w:t>
      </w:r>
      <w:r>
        <w:rPr>
          <w:lang w:val="en-US" w:eastAsia="zh-CN"/>
        </w:rPr>
        <w:t>本表由申请人报送至县市场监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22:00Z</dcterms:created>
  <dc:creator>邹桐桐</dc:creator>
  <dc:description/>
  <dc:language>en-US</dc:language>
  <cp:lastModifiedBy>朝夕</cp:lastModifiedBy>
  <dcterms:modified xsi:type="dcterms:W3CDTF">2025-05-21T02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5A56725F94453A6C32A72B57D72A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5ZmEyMWJiOWE4OGJkNGEzY2Q2NzA0MzM3OGZiMzgiLCJ1c2VySWQiOiIyNzgyOTQ4MTkifQ==</vt:lpwstr>
  </property>
  <property fmtid="{D5CDD505-2E9C-101B-9397-08002B2CF9AE}" pid="5" name="commondata">
    <vt:lpwstr>commondata</vt:lpwstr>
  </property>
</Properties>
</file>