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怀远县自然资源和规划局</w:t>
      </w:r>
      <w:r>
        <w:rPr>
          <w:rFonts w:eastAsia="华文中宋;宋体"/>
          <w:b/>
          <w:sz w:val="36"/>
          <w:szCs w:val="36"/>
        </w:rPr>
        <w:t>2024</w:t>
      </w:r>
      <w:r>
        <w:rPr>
          <w:rFonts w:eastAsia="华文中宋;宋体"/>
          <w:b/>
          <w:sz w:val="36"/>
          <w:szCs w:val="36"/>
        </w:rPr>
        <w:t>年度项目</w:t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华文中宋;宋体"/>
          <w:b/>
          <w:b/>
          <w:sz w:val="36"/>
          <w:szCs w:val="32"/>
        </w:rPr>
      </w:pPr>
      <w:r>
        <w:rPr>
          <w:rFonts w:eastAsia="华文中宋;宋体"/>
          <w:b/>
          <w:sz w:val="36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25"/>
        <w:gridCol w:w="3728"/>
      </w:tblGrid>
      <w:tr>
        <w:trPr>
          <w:trHeight w:val="53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支出绩效目标公开清单</w:t>
            </w:r>
          </w:p>
        </w:tc>
      </w:tr>
      <w:tr>
        <w:trPr>
          <w:trHeight w:val="63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预算金额（单位：万元）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伤残金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.4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荆山森林防火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34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采购不动产证书和不动产登记证明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农村集体土地建设用地、宅基地及房屋确权登记发证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00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营商环境不动产登记领域评议项目建设费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48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食堂经费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71.1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办公综合楼物业管理服务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23.2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土地整治和旱改水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0000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耕地保护红线、林长制暨土地卫片执法、林业执法保护自然资源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林业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执法工作专项经费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00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历史遗留矿山核查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9.8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</w:t>
            </w:r>
            <w:r>
              <w:rPr>
                <w:szCs w:val="32"/>
              </w:rPr>
              <w:t>2024</w:t>
            </w:r>
            <w:r>
              <w:rPr>
                <w:szCs w:val="32"/>
              </w:rPr>
              <w:t>年地质灾害汛前调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含汛后核查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8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林业领域卫片图斑核查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2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怀远县集体土地所有权确权登记更新汇交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55.0</w:t>
            </w:r>
          </w:p>
        </w:tc>
      </w:tr>
      <w:tr>
        <w:trPr>
          <w:trHeight w:val="8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偿还怀远县规划建筑设计院借款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"/>
        <w:gridCol w:w="438"/>
        <w:gridCol w:w="81"/>
        <w:gridCol w:w="345"/>
        <w:gridCol w:w="204"/>
        <w:gridCol w:w="252"/>
        <w:gridCol w:w="389"/>
        <w:gridCol w:w="1451"/>
        <w:gridCol w:w="1054"/>
        <w:gridCol w:w="117"/>
        <w:gridCol w:w="1543"/>
        <w:gridCol w:w="1333"/>
        <w:gridCol w:w="695"/>
      </w:tblGrid>
      <w:tr>
        <w:trPr>
          <w:trHeight w:val="679" w:hRule="atLeast"/>
        </w:trPr>
        <w:tc>
          <w:tcPr>
            <w:tcW w:w="774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774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伤残金项目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当期完成我局伤残人员姚少华“伤残金”补偿补贴发放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享受“伤残金”补偿当期人员（人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合规性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严格执行相关财经法规、制度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偿补贴资金支出时效性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月底前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费发放增加受益人经济收入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增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护社会稳定 提升社会和谐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显著提升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指标不适宜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指标不适宜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受益者权益 维护社会稳定 持续提升受益者幸福感、获得感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人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荆山森林防火项目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当期保障怀远县荆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国有森林资源不受火灾损失，消除森林火灾隐患，进一步巩固“绿满荆山”绿化成果。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当期森林防火任务量（亩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965</w:t>
            </w:r>
            <w:r>
              <w:rPr>
                <w:rFonts w:ascii="宋体" w:hAnsi="宋体" w:cs="宋体" w:eastAsia="宋体"/>
                <w:kern w:val="0"/>
                <w:sz w:val="20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林火灾受害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0.5%</w:t>
            </w:r>
          </w:p>
        </w:tc>
      </w:tr>
      <w:tr>
        <w:trPr>
          <w:trHeight w:val="48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林防火当期任务完成率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林防火项目的标准（万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7.70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减少森林火灾损失，保护森林资源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护林区稳定 人民群众安居乐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效显著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改善生态人居环境，提升生态质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改善</w:t>
            </w:r>
          </w:p>
        </w:tc>
      </w:tr>
      <w:tr>
        <w:trPr>
          <w:trHeight w:val="96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持续提升生态人居环境 提升人民群众安全感、幸福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森林防火辖区民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58"/>
        <w:gridCol w:w="620"/>
        <w:gridCol w:w="2519"/>
        <w:gridCol w:w="1681"/>
        <w:gridCol w:w="2102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采购不动产证书和不动产登记证明项目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32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财政局预算股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全县商品房登记工作，明确产权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开展不动产登记发证任务量（本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20000</w:t>
            </w:r>
            <w:r>
              <w:rPr>
                <w:rFonts w:ascii="宋体" w:hAnsi="宋体" w:cs="宋体" w:eastAsia="宋体"/>
                <w:kern w:val="0"/>
                <w:sz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开展不动产登记抵押发证任务量（本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20000</w:t>
            </w:r>
            <w:r>
              <w:rPr>
                <w:rFonts w:ascii="宋体" w:hAnsi="宋体" w:cs="宋体" w:eastAsia="宋体"/>
                <w:kern w:val="0"/>
                <w:sz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证合格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采购及时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标准（万元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促进经济发展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效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权规范化水平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所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护生态效益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提升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便于给企业、群众、单位办理不动产登记发证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显著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登记人满意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60"/>
        <w:gridCol w:w="623"/>
        <w:gridCol w:w="2491"/>
        <w:gridCol w:w="1690"/>
        <w:gridCol w:w="2114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村集体土地建设用地、宅基地及房屋确权登记发证项目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32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财政局预算股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.00 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00.00 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怀远县辖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﹕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比例尺地形测绘项目；房地一体的农村宅基地确权工作，切实维护农民合法权益，促进农村社会秩序和谐稳定，促进乡村振兴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设用地、宅基地及房屋确权登记证书任务量（万本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万本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验收合格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任务完成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权清晰，增加老百姓固定资产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细增加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确产权、解决产权纠纷，保障人民合法权益，促进社会稳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效保护自然资源，改善人居生态环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显著改善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、水、林、田、湖、草等自然资源确权，可持续提升自然资源保护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58"/>
        <w:gridCol w:w="620"/>
        <w:gridCol w:w="2519"/>
        <w:gridCol w:w="1681"/>
        <w:gridCol w:w="2102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营商环境不动产登记领域评议项目建设费项目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32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财政局预算股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10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不动产登记各项业务，切实维护所有权人及利害关系人的合法权益，提高行政管理机关效率，保证物权状况的公开和明示，防止行政机关滥用职权，损害权利人的利益。也便于维护社会公平，促进物尽其用，定分止争，从而促进经济社会发展，优化营商环境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动产登记各项业务任务量（项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验收合格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当期任务完成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高办事效率，减少办事人员经济支出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减少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护所有权人及利害关系人的合法权益，维护社会稳定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高行政管理机关办事成效，改善生态环境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给企事业单位、人民群众提供高效安全稳定服务质量，可持续提升人民群众的幸福感、获得感、安全感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群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0"/>
        <w:gridCol w:w="193"/>
        <w:gridCol w:w="296"/>
        <w:gridCol w:w="232"/>
        <w:gridCol w:w="180"/>
        <w:gridCol w:w="429"/>
        <w:gridCol w:w="8"/>
        <w:gridCol w:w="1750"/>
        <w:gridCol w:w="623"/>
        <w:gridCol w:w="1013"/>
        <w:gridCol w:w="556"/>
        <w:gridCol w:w="380"/>
        <w:gridCol w:w="1558"/>
        <w:gridCol w:w="461"/>
      </w:tblGrid>
      <w:tr>
        <w:trPr>
          <w:trHeight w:val="679" w:hRule="atLeast"/>
        </w:trPr>
        <w:tc>
          <w:tcPr>
            <w:tcW w:w="852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食堂经费项目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1.06 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1.06 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86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伙食补助费支出</w:t>
            </w:r>
          </w:p>
        </w:tc>
      </w:tr>
      <w:tr>
        <w:trPr>
          <w:trHeight w:val="480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补助涉及人数（人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6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合规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496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按月拨付食堂伙食补助资金</w:t>
            </w:r>
          </w:p>
        </w:tc>
      </w:tr>
      <w:tr>
        <w:trPr>
          <w:trHeight w:val="72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补助费补助标准（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月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70.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补助费预算总控制率（万元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71.06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升员工就餐效率，保障工作人员必要的生活待遇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提高</w:t>
            </w:r>
          </w:p>
        </w:tc>
      </w:tr>
      <w:tr>
        <w:trPr>
          <w:trHeight w:val="72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升单位工作效率和服务水平，维持单位良好形象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显著</w:t>
            </w:r>
          </w:p>
        </w:tc>
      </w:tr>
      <w:tr>
        <w:trPr>
          <w:trHeight w:val="613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项指标不适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项指标不适合</w:t>
            </w:r>
          </w:p>
        </w:tc>
      </w:tr>
      <w:tr>
        <w:trPr>
          <w:trHeight w:val="96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持续保障工作人员就餐安全，增强员工归属感、幸福感，保障职工身体健康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912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群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  <w:tr>
        <w:trPr>
          <w:trHeight w:val="679" w:hRule="atLeast"/>
        </w:trPr>
        <w:tc>
          <w:tcPr>
            <w:tcW w:w="806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06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综合楼物业管理服务项目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3.24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3.24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保障办公楼的物业管理及正常运行，维护文明、舒适、宁静的工作环境，实现优质、高效、规范和安全的工作要求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维修维护任务量（次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验收合格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任务完成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标准（万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.60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安全，减少损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升单位服务形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美化优化环境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改善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办公综合楼运行安全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群众满意度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9"/>
        <w:gridCol w:w="524"/>
        <w:gridCol w:w="618"/>
        <w:gridCol w:w="2436"/>
        <w:gridCol w:w="845"/>
        <w:gridCol w:w="793"/>
        <w:gridCol w:w="2059"/>
      </w:tblGrid>
      <w:tr>
        <w:trPr>
          <w:trHeight w:val="679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整治和旱改水项目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0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154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依据目标任务，已经市级已验收补充耕地项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、旱改水项目立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已完成验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增加挂钩项目立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已验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，工矿废弃地复垦项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全部完成未验收项目的验收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旱改水项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增减挂钩项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亩。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完成验收延续实施的土地整治项目（亩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200</w:t>
            </w:r>
            <w:r>
              <w:rPr>
                <w:rFonts w:ascii="宋体" w:hAnsi="宋体" w:cs="宋体" w:eastAsia="宋体"/>
                <w:kern w:val="0"/>
                <w:sz w:val="20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完成验收延续实施的旱改水项目（亩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2200</w:t>
            </w:r>
            <w:r>
              <w:rPr>
                <w:rFonts w:ascii="宋体" w:hAnsi="宋体" w:cs="宋体" w:eastAsia="宋体"/>
                <w:kern w:val="0"/>
                <w:sz w:val="20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验收合格率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当期任务完成率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增加耕地面积，提高耕地质量，增加农民种植产量和经济收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增加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集约、节约利用耕地，保障占补平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显著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高土地利用率和使用率，保障生态安全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效明显</w:t>
            </w:r>
          </w:p>
        </w:tc>
      </w:tr>
      <w:tr>
        <w:trPr>
          <w:trHeight w:val="9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耕地保护红线，维护社会稳定，促进农业产业可持续发展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群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  <w:tr>
        <w:trPr>
          <w:trHeight w:val="679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耕地保护红线、林长制暨土地卫片执法、林业执法保护自然资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林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法工作专项经费项目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88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、卫片执法检查，年度卫片和月卫片，卫片图斑核查、整改、查处、迎查工作；预防违法占地巡查、办案；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林业执法监督负责全县森林资源、林地资源、森林防火以及野生动物栖息地巡查保护等任务。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县森林资源、林地资源、森林防火以及野生动物栖息地巡查保护任务量（项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项</w:t>
            </w:r>
          </w:p>
        </w:tc>
      </w:tr>
      <w:tr>
        <w:trPr>
          <w:trHeight w:val="9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月卫片 季度卫片 年度卫片图斑，卫片图斑核查、整改、查处、迎查工作；预防违法占地巡查、办案任务量（项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卫片图斑验收通过率林业、执法监督执行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任务完成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加大耕地保护，确保保有量不减少；森林资源、野生动物得到有效保护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效明显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耕地底线、保障生态物种多样性，维护社会稳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显著</w:t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居生态环境得到有效改善和提高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显著改善</w:t>
            </w:r>
          </w:p>
        </w:tc>
      </w:tr>
      <w:tr>
        <w:trPr>
          <w:trHeight w:val="9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卫片执法检查正常工作，土地违法行为持续降低 ；保障生态物种多样性，违法行为持续降低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显著改善</w:t>
            </w:r>
          </w:p>
        </w:tc>
      </w:tr>
      <w:tr>
        <w:trPr>
          <w:trHeight w:val="77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群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历史遗留矿山核查项目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查明怀远县历史遗留矿山发布、损毁土地面积和权属、存在的主要生态问题、拟修复方向等基本情况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历史遗留矿山系统填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验收合格率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划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>年内项目完成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.8</w:t>
            </w: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适用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适用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为部署生态修复工程提供技术支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为编制矿山生态修复计划提供技术支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9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持续影响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影响显著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区域受益群众满意度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58"/>
        <w:gridCol w:w="620"/>
        <w:gridCol w:w="2519"/>
        <w:gridCol w:w="1681"/>
        <w:gridCol w:w="2102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地质灾害汛前调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含汛后核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摸清全县地质灾害隐患点情况，做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汛前地质灾害调查工作，及时更新地质灾害隐患点数据，完善防灾预案，为部署地质灾害防治工作提供依据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怀远县地质灾害汛前调查报告、怀远县地质灾害隐患分布及易发分区图、怀远县汛前地质灾害隐患点调查任务量（项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验收合格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完成时效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减少地质灾害造成的经济损失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除该点存在的地质灾害隐患，维护人民群众生命、财产安全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效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恢复植被，明显改善周边生态环境，改善人居生态环境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促进当地社会稳定，提升人居生态环境可持续发展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群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林业领域卫片图斑核查项目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10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森林督查、自然保护地遥感监测、环保督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，通过遥感数据、判读区划、验证核实、现地复核，全面掌握森林资源、自然保护地动态变化情况，及时发现破坏森林资源、自然保护地的违法违规问题，依法查处，严肃整改，进一步加强资源保护管理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怀远县林业领域卫片图斑核查任务量（个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50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合规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支出时效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效保护好森林资源，减少经济损失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减少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全面掌握森林资源现状，为森林资源管理及生态建设提供科学依据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效明显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增加森林保有量，改善人居生态环境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显著改善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为建设林长制改革示范区、打造生态文明建设提供基础支撑，促进林业可持续发展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群众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集体土地所有权确权登记更新汇交项目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55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“集体土地所有权确权登记成果更新”预算资金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万元。 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集体土地所有权登记成果更新数据库（个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合规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偿补贴资金支出时效性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总控制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增加受益人经济收入收益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增加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护社会稳定 提升社会和谐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显著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指标不适宜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指标不适宜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受益者权益 维护社会稳定 持续提升受益者幸福感、获得感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受益人满意度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"/>
        <w:gridCol w:w="526"/>
        <w:gridCol w:w="621"/>
        <w:gridCol w:w="2449"/>
        <w:gridCol w:w="1629"/>
        <w:gridCol w:w="2048"/>
      </w:tblGrid>
      <w:tr>
        <w:trPr>
          <w:trHeight w:val="679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5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偿还怀远县规划建筑设计院借款项目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60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自然资源和规划局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上年结转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偿还怀远县规划建筑设计院借款。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当期涉及债权主体任务量（家）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家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合规性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严格执行相关财经法规、制度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补助资金支出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月底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预算总控制率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减轻企业经济负担，利于企业稳步发展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减轻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企业利益，维护行政机关良好的形象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果明显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指标补适宜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减轻企业负担，促进企业稳步发展，可持续提升企业的获得感、幸福感、安全感。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稳步提升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债权人满意度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9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7:00Z</dcterms:created>
  <dc:creator>杨丽</dc:creator>
  <dc:description/>
  <dc:language>en-US</dc:language>
  <cp:lastModifiedBy>。mm</cp:lastModifiedBy>
  <cp:lastPrinted>2023-02-10T17:31:00Z</cp:lastPrinted>
  <dcterms:modified xsi:type="dcterms:W3CDTF">2025-05-21T02:36:38Z</dcterms:modified>
  <cp:revision>11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F95580204A43B38A6CA61F7725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lMDkzMDgyZDI0NWE2YjdjNjI2YjFiYjgzYzExM2YiLCJ1c2VySWQiOiI3NjE1OTc3ODMifQ==</vt:lpwstr>
  </property>
  <property fmtid="{D5CDD505-2E9C-101B-9397-08002B2CF9AE}" pid="5" name="commondata">
    <vt:lpwstr>commondata</vt:lpwstr>
  </property>
</Properties>
</file>