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淝河镇关于印发《淝河镇村级财务管理制度》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、镇直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严肃财经纪律，维护财经秩序，规范收支行为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sz w:val="32"/>
          <w:szCs w:val="32"/>
        </w:rPr>
        <w:t>财务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淝河镇村级财务管理制度》印发给你们，请结合实际遵照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远县淝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淝河镇村级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严肃财经纪律，维护财经秩序，规范收支行为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sz w:val="32"/>
          <w:szCs w:val="32"/>
        </w:rPr>
        <w:t>财务管理，根据国家有关法律、法规和财务规章制度及上级有关文件规定，结合本镇实际情况，经研究决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：收入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收入严格按照“收支两条线”管理，取得收入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账</w:t>
      </w:r>
      <w:r>
        <w:rPr>
          <w:rFonts w:ascii="仿宋_GB2312" w:hAnsi="仿宋_GB2312" w:cs="仿宋_GB2312" w:eastAsia="仿宋_GB2312"/>
          <w:sz w:val="32"/>
          <w:szCs w:val="32"/>
        </w:rPr>
        <w:t>，任何单位或个人不得截留、挪用、坐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经费审批及支出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一、审批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sz w:val="32"/>
          <w:szCs w:val="32"/>
        </w:rPr>
        <w:t>各类资金支出，严格实行集体领导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会主任（理事长）</w:t>
      </w:r>
      <w:r>
        <w:rPr>
          <w:rFonts w:ascii="仿宋_GB2312" w:hAnsi="仿宋_GB2312" w:cs="仿宋_GB2312" w:eastAsia="仿宋_GB2312"/>
          <w:sz w:val="32"/>
          <w:szCs w:val="32"/>
        </w:rPr>
        <w:t>“一支笔”审批制度。对大额资金认真落实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议两公开</w:t>
      </w:r>
      <w:r>
        <w:rPr>
          <w:rFonts w:ascii="仿宋_GB2312" w:hAnsi="仿宋_GB2312" w:cs="仿宋_GB2312" w:eastAsia="仿宋_GB2312"/>
          <w:sz w:val="32"/>
          <w:szCs w:val="32"/>
        </w:rPr>
        <w:t>”制度，否则不予执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经费报销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费报销必须出具合法的、真实的原始凭证，支出凭证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统一印制报账封面，封面上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履行一支笔审批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销单据要求：外来票据必须是财政税务部门统一印制的正式发票或收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发票或票据要有单位名称，摘要内容应清楚明了，票面金额大、小写必须相符，票据必须有收款人签章、填制单位盖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报销单据不得涂改和挖补，凡有此类情况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金使用必须严格执行现金管理制度。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以上开支原则上需使用转账支票，如特殊情况需要现金支付，要说明原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镇经管部门备案后</w:t>
      </w:r>
      <w:r>
        <w:rPr>
          <w:rFonts w:ascii="仿宋_GB2312" w:hAnsi="仿宋_GB2312" w:cs="仿宋_GB2312" w:eastAsia="仿宋_GB2312"/>
          <w:sz w:val="32"/>
          <w:szCs w:val="32"/>
        </w:rPr>
        <w:t>方可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费报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报销流程严格按照＜关于印发《进一步加强农村集体资产管理的实施意见》的通知＞（怀农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执行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分类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工程建设及固定资产购建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凡工程建设总造价按规定达到招投标的，必须实行公开招标，招标方案需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四议两公开”程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工程村级自行组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的报请镇政府经管部门组织实施招投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固定资产购建需以政府采购方式购建的，走政府采购程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类工程建设都必须有相应的质量管理、监督验收小组。人员具体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委会</w:t>
      </w:r>
      <w:r>
        <w:rPr>
          <w:rFonts w:ascii="仿宋_GB2312" w:hAnsi="仿宋_GB2312" w:cs="仿宋_GB2312" w:eastAsia="仿宋_GB2312"/>
          <w:sz w:val="32"/>
          <w:szCs w:val="32"/>
        </w:rPr>
        <w:t>确定，或聘请监理机构实施工程质量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款支付需提供建筑安装正规税务发票，并附有招投标书、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协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工程预算、决算、竣工验收报告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公用品、印刷材料及其他物品购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办公用品、印刷材料及其他物品购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项物品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以上，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镇经管部门备案，小额零星采购村级自行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政策</w:t>
      </w:r>
      <w:r>
        <w:rPr>
          <w:rFonts w:ascii="仿宋_GB2312" w:hAnsi="仿宋_GB2312" w:cs="仿宋_GB2312" w:eastAsia="仿宋_GB2312"/>
          <w:sz w:val="32"/>
          <w:szCs w:val="32"/>
        </w:rPr>
        <w:t>应实行政府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的，</w:t>
      </w:r>
      <w:r>
        <w:rPr>
          <w:rFonts w:ascii="仿宋_GB2312" w:hAnsi="仿宋_GB2312" w:cs="仿宋_GB2312" w:eastAsia="仿宋_GB2312"/>
          <w:sz w:val="32"/>
          <w:szCs w:val="32"/>
        </w:rPr>
        <w:t>走政府采购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擅自购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支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型机械零星使用，原则上每年询价一次，全年不少于两次，签订年度使用合同，及时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招待费用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实行来人零招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差旅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按县文件规定的开支标准执行，出差回来后及时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基本业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基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完整的原始记录，健全财务核算资料，严格制订财产物资的购进、领用、转移以及毁损等环节的管理制度，并作完整的原始记录，确保原始记录的及时、准确、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产物资的购进、领用，必须按制度规定，按质按量进行验收、发放，确保财产物资的安全与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定期和不定期对各种财产物资进行盘点清查，年终对所有财产物资进行一次全面的清查盘点，及时对所有物资的盘盈、盘亏、毁损、报废情况，按照规定的程序报告，经审批后处理，确保账、卡、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立内部稽核制度，明确职责分工，开展日常会计核算稽核工作，稽核工作的内容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对会计凭证、账簿和会计报表的内容进行审核，审核其内容是否齐全，手续是否符合要求，数字是否真实，科目处理是否正确，并查明其合法性和合理性。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对库存现金和银行存款收支结余情况进行审核。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核查财产物资的收发、保管和结余情况，并与账面记录核对，确保账、卡、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户</w:t>
      </w:r>
      <w:r>
        <w:rPr>
          <w:rFonts w:ascii="仿宋_GB2312" w:hAnsi="仿宋_GB2312" w:cs="仿宋_GB2312" w:eastAsia="仿宋_GB2312"/>
          <w:sz w:val="32"/>
          <w:szCs w:val="32"/>
        </w:rPr>
        <w:t>按规定设立，不能多头开户。确因工作需要或特殊情况开设两个账户的，须报经财政局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遵守国务院颁发的《现金管理暂行条例》等有关法规，合理使用现金，严禁坐支现金或白条抵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立健全银行存款日记帐，定期与开户银行核对，保证帐实相符，签发支票所使用的印章分别由两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固定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  各村设固定资产管理员，严格按照国有资产管理制度做好所有固定资产的管理工作。及时做好“三资”监管系统的登记工作。会计人员及时登记凭证，建立固定资产总账和明细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：会计工作内部控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会计核算内部控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签发支票所使用的各种印章分别由指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保管，镇代理会计印章由其本人保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钱、账必须分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会计</w:t>
      </w:r>
      <w:r>
        <w:rPr>
          <w:rFonts w:ascii="仿宋_GB2312" w:hAnsi="仿宋_GB2312" w:cs="仿宋_GB2312" w:eastAsia="仿宋_GB2312"/>
          <w:sz w:val="32"/>
          <w:szCs w:val="32"/>
        </w:rPr>
        <w:t>不得经管现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报账员</w:t>
      </w:r>
      <w:r>
        <w:rPr>
          <w:rFonts w:ascii="仿宋_GB2312" w:hAnsi="仿宋_GB2312" w:cs="仿宋_GB2312" w:eastAsia="仿宋_GB2312"/>
          <w:sz w:val="32"/>
          <w:szCs w:val="32"/>
        </w:rPr>
        <w:t>不得兼管稽核、会计档案保管和收入、费用、债权、债务账目的登记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所用支票由负责该村财务的镇代理会计保管，村级报账员不得保管支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计人员离职或工作岗位轮换、必须与接管人员办清交接手续，同时必须有单位负责人及指定的监交人员监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票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票据应专人保管，保证存放安全，如有丢失，应及时报告主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部门</w:t>
      </w:r>
      <w:r>
        <w:rPr>
          <w:rFonts w:ascii="楷体_GB2312" w:hAnsi="楷体_GB2312" w:cs="楷体_GB2312" w:eastAsia="楷体_GB2312"/>
          <w:sz w:val="32"/>
          <w:szCs w:val="32"/>
        </w:rPr>
        <w:t>和有关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领导</w:t>
      </w:r>
      <w:r>
        <w:rPr>
          <w:rFonts w:ascii="楷体_GB2312" w:hAnsi="楷体_GB2312" w:cs="楷体_GB2312" w:eastAsia="楷体_GB2312"/>
          <w:sz w:val="32"/>
          <w:szCs w:val="32"/>
        </w:rPr>
        <w:t>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票据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必须有关按照实际发生的经济业务开具票据，不得虚构经济业务活动，虚开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具票据时，必须做到按号码顺序填开，填写项目齐全，内容真实，字迹工整清楚，不得涂改和挖补，如需复写的，全部联次需一次复写，内容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具票据如因填错或其他原因作废时，应逐联加盖“作废”章或书写“作废”字样，连同存根一并保存，不得私自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具往来款收据等票据，必须在财务记账联上加盖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票据不得转让、转借，不得擅自毁损，不得拆开使用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已经开具的票据存根联及票据登记簿，应妥善保存，保存期满，经审批、查验后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会计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每年形成的会计档案，整理立卷，装订成册编制会计档案保管清册。案卷装订要整齐规范，归档必须连续编号，不得有空号隔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会计档案指定专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会计档案的查阅和借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任何人员未经批准不得查阅会计档案，查阅或复制会计档案人员严禁在会计档案上涂画、拆封和抽换。外借时，借阅人要先填写借阅档案登记簿，登记借阅档案的内容、原因、归还时间，经批准后，方能外借。借阅人要对资料的安全和完整负责，保证按期归还。财务人员因工作需要查阅档案后，须按规定及时归还原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若要查已入库档案，须向档案人员办理借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会计档案的保存和销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计档案的保管和保管期满销毁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会计法》、《档案法》等</w:t>
      </w: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对违反本制度的干部职工，将视其情节轻重，分别给予清退资金、扣发奖金、调整职务、降职、免职的处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情节严重的，移交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制度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管部门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制度自颁发之日起执行。过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村</w:t>
      </w:r>
      <w:r>
        <w:rPr>
          <w:rFonts w:ascii="仿宋_GB2312" w:hAnsi="仿宋_GB2312" w:cs="仿宋_GB2312" w:eastAsia="仿宋_GB2312"/>
          <w:sz w:val="32"/>
          <w:szCs w:val="32"/>
        </w:rPr>
        <w:t>制定的财务管理制度与本制度不符的，以本制度为准。本制度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财务制度不一致的，以上级财务制度为准，与</w:t>
      </w:r>
      <w:r>
        <w:rPr>
          <w:rFonts w:ascii="仿宋_GB2312" w:hAnsi="仿宋_GB2312" w:cs="仿宋_GB2312" w:eastAsia="仿宋_GB2312"/>
          <w:sz w:val="32"/>
          <w:szCs w:val="32"/>
        </w:rPr>
        <w:t>国家财经法规和财务制度不一致的，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黑体" w:hAnsi="黑体"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段落"/>
    <w:basedOn w:val="Normal"/>
    <w:qFormat/>
    <w:pPr>
      <w:ind w:firstLine="635"/>
    </w:pPr>
    <w:rPr>
      <w:rFonts w:ascii="Calibri" w:hAnsi="Calibri" w:cs="Calibri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1:00Z</dcterms:created>
  <dc:creator>Administrator</dc:creator>
  <dc:description/>
  <dc:language>en-US</dc:language>
  <cp:lastModifiedBy>WPS_1630770548</cp:lastModifiedBy>
  <cp:lastPrinted>2024-08-29T15:07:00Z</cp:lastPrinted>
  <dcterms:modified xsi:type="dcterms:W3CDTF">2025-05-22T02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45BAF12B41AA9963C752C4E455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2NDdkOWQ2OGY4MWM3ZjUwYWJmZDJlMGQ2ODc2NjciLCJ1c2VySWQiOiIxMjY2ODI5NTYwIn0=</vt:lpwstr>
  </property>
  <property fmtid="{D5CDD505-2E9C-101B-9397-08002B2CF9AE}" pid="5" name="commondata">
    <vt:lpwstr>commondata</vt:lpwstr>
  </property>
</Properties>
</file>