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噻虫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是一种有机化合物，是新烟碱类中的一种杀虫剂，是一类高效安全、高选择性的新型杀虫剂。该药具有高效广谱、毒性较低等优点。蔬菜等农产品中噻虫胺残留量超标，可能为种植者未严格按照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用量使用，或者使用后未严格落实农药使用后安全间隔期有关规定而导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5-06-18T08:42:22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2.1.0.21541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WQ2YWNlYzcyN2U3OTNlYWU4MWFmY2Q5MTk5NmVmYWQiLCJ1c2VySWQiOiI2NzQ3MTU4MjUifQ==</vt:lpwstr>
  </property>
  <property fmtid="{D5CDD505-2E9C-101B-9397-08002B2CF9AE}" pid="6" name="commondata">
    <vt:lpwstr>commondata</vt:lpwstr>
  </property>
</Properties>
</file>