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100"/>
        <w:ind w:left="0" w:right="0" w:firstLine="476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>5</w:t>
      </w:r>
      <w:r>
        <w:rPr>
          <w:rFonts w:ascii="宋体" w:hAnsi="宋体" w:cs="宋体"/>
          <w:color w:val="333333"/>
          <w:sz w:val="32"/>
          <w:szCs w:val="32"/>
        </w:rPr>
        <w:t>月</w:t>
      </w:r>
      <w:r>
        <w:rPr>
          <w:rFonts w:eastAsia="宋体" w:cs="宋体" w:ascii="宋体" w:hAnsi="宋体"/>
          <w:color w:val="333333"/>
          <w:sz w:val="32"/>
          <w:szCs w:val="32"/>
        </w:rPr>
        <w:t>20</w:t>
      </w:r>
      <w:r>
        <w:rPr>
          <w:rFonts w:ascii="宋体" w:hAnsi="宋体" w:cs="宋体"/>
          <w:color w:val="333333"/>
          <w:sz w:val="32"/>
          <w:szCs w:val="32"/>
        </w:rPr>
        <w:t>日，怀远县中医院于荆山广场开展 “健康你我“</w:t>
      </w:r>
      <w:r>
        <w:rPr>
          <w:rFonts w:eastAsia="宋体" w:cs="宋体" w:ascii="宋体" w:hAnsi="宋体"/>
          <w:color w:val="333333"/>
          <w:sz w:val="32"/>
          <w:szCs w:val="32"/>
        </w:rPr>
        <w:t>ta”</w:t>
      </w:r>
      <w:r>
        <w:rPr>
          <w:rFonts w:ascii="宋体" w:hAnsi="宋体" w:cs="宋体"/>
          <w:color w:val="333333"/>
          <w:sz w:val="32"/>
          <w:szCs w:val="32"/>
        </w:rPr>
        <w:t>相约在“</w:t>
      </w:r>
      <w:r>
        <w:rPr>
          <w:rFonts w:eastAsia="宋体" w:cs="宋体" w:ascii="宋体" w:hAnsi="宋体"/>
          <w:color w:val="333333"/>
          <w:sz w:val="32"/>
          <w:szCs w:val="32"/>
        </w:rPr>
        <w:t>20””</w:t>
      </w:r>
      <w:r>
        <w:rPr>
          <w:rFonts w:ascii="宋体" w:hAnsi="宋体" w:cs="宋体"/>
          <w:color w:val="333333"/>
          <w:sz w:val="32"/>
          <w:szCs w:val="32"/>
        </w:rPr>
        <w:t>便民服务活动，活动以三高人群日常饮食注意事项为主题，旨在普及健康知识，提升居民健康素养，吸引众多市民参与。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76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活动现场，怀远县中医院老年病科医生设咨询台，备有三高饮食知识宣传资料，为市民答疑解惑，讲解三高人群饮食原则及注意事项，强调控制盐、油、糖摄入，多食蔬菜、水果、全谷物，合理搭配食物，并结合实例介绍适合与忌口食物，分享烹饪技巧。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32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2"/>
          <w:szCs w:val="32"/>
        </w:rPr>
        <w:t>除咨询外，医生开展小型讲座，讲解三高疾病危害及饮食控制重要性，指出不良饮食是诱因之一，改善饮食结构可控制血压、血糖、血脂，降低并发症风险，讲座中案例分析助市民理解。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64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本次活动为居民提供学习健康知识与咨询平台，增强群众对三高疾病认识与预防意识，对提高生活质量、推进健康怀远建设有积极意义。怀远县中医院老年病科医生专业讲解与指导获群众好评，为今后健康宣传活动提供经验。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下一步，怀远中医院将持续组织此类便民服务活动，关注居民健康，传递健康知识，引导健康生活方式，为居民健康保驾护航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29:33Z</dcterms:created>
  <dc:creator>Administrator</dc:creator>
  <dc:description/>
  <dc:language>en-US</dc:language>
  <cp:lastModifiedBy>WPS_1642789223</cp:lastModifiedBy>
  <dcterms:modified xsi:type="dcterms:W3CDTF">2025-06-16T02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BCC46E07148828D4721626D1B8DB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kyYTZjZTFjZTMxYjkxMDIwYmVmOTgzOGY2NjY5YjQiLCJ1c2VySWQiOiIxMzIwMDg0NDQ2In0=</vt:lpwstr>
  </property>
</Properties>
</file>