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包集镇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春季重大动物疫病防控工作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实施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镇直有关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认真贯彻落实怀远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动防工作会议精神，进一步做好我镇高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禽流感、牲畜口蹄病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小反刍兽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重大动物疫病的防控工作，确保我镇畜牧业持续健康稳定发展和人民群众生命安全，切实维护社会安定稳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根据《安徽省农业农村厅关于印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全省动物疫病强制免疫计划的通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通知》《关于做好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全县春季动物疫病强制免疫工作的通知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合我镇实际，特制定本方案。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免疫病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致病性禽流感、口蹄疫、小反刍兽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免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法督促规模养殖场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动物防疫主体责任，履行动物疫病强制免疫义务，确保应免畜禽免疫密度、免疫抗体达标率、免疫档案建档率、免疫证明发放率和牲畜耳标佩戴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个百分之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免疫动物种类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致病性禽流感</w:t>
      </w:r>
      <w:r>
        <w:rPr>
          <w:rFonts w:eastAsia="仿宋_GB2312" w:cs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有鸡、鸭、鹅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鹌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人工饲养的禽类，进行</w:t>
      </w:r>
      <w:r>
        <w:rPr>
          <w:rFonts w:eastAsia="仿宋_GB2312" w:cs="Times New Roman"/>
          <w:color w:val="000000"/>
          <w:kern w:val="0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亚型和</w:t>
      </w:r>
      <w:r>
        <w:rPr>
          <w:rFonts w:eastAsia="仿宋_GB2312" w:cs="Times New Roman"/>
          <w:color w:val="000000"/>
          <w:kern w:val="0"/>
          <w:sz w:val="32"/>
          <w:szCs w:val="32"/>
        </w:rPr>
        <w:t>H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亚型高致病性禽流感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口蹄疫</w:t>
      </w:r>
      <w:r>
        <w:rPr>
          <w:rFonts w:eastAsia="仿宋_GB2312" w:cs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猪进行</w:t>
      </w:r>
      <w:r>
        <w:rPr>
          <w:rFonts w:eastAsia="仿宋_GB2312" w:cs="Times New Roman"/>
          <w:color w:val="000000"/>
          <w:kern w:val="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型口蹄疫免疫，对所有牛、羊进行</w:t>
      </w:r>
      <w:r>
        <w:rPr>
          <w:rFonts w:eastAsia="仿宋_GB2312" w:cs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口蹄疫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反刍兽疫</w:t>
      </w:r>
      <w:r>
        <w:rPr>
          <w:rFonts w:eastAsia="仿宋_GB2312" w:cs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有羊进行小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兽疫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猪瘟、高致病性猪蓝耳病、新城疫各村级防疫员、村委会应执行国家防治指导意见有关指导要求，指导养殖场（户）自行加强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四）疫苗种类使用省统一招标采购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H5+H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亚型高致病性禽流感、口蹄疫、小反刍兽疫相关动物疫病疫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五）免疫主体监督管理。饲养动物的单位和个人是强制免疫主体，依据《动物防疫法》承担强制免疫主体责任，切实履行强制免疫义务，自主实施免疫接种，建立免疫档案，做好免疫记录并接受畜牧兽医机构的监督检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对拒不履行强制免疫义务、因免疫不到位引发动物疫情的养殖单位和个人，交由镇执法大队依法处理并追究相关单位和人员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入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先打后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按照《安徽省深入推进动物疫病强制免疫补助政策机制改革实施方案》（皖农办医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eastAsia="仿宋_GB2312" w:cs="Times New Roman"/>
          <w:color w:val="000000"/>
          <w:kern w:val="0"/>
          <w:sz w:val="32"/>
          <w:szCs w:val="32"/>
        </w:rPr>
        <w:t>20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eastAsia="仿宋_GB2312" w:cs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要求，对照上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开展强制免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先打后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规模养殖场，深入推进工作，做好相关工作的材料审核，并按时报送工作进展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范疫苗使用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畜牧兽医站特聘动物防疫专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按照《安徽省重大动物疫病免疫疫苗及资金管理暂行办法》规定，建立健全疫苗领取、验收、保管、发放和监督管理制度，加强疫苗的运输和保存管理，确保疫苗质量和供应量。进一步完善疫苗使用台账制度，建立健全疫苗报废、疫苗空瓶回收和无害化处理制度，规范疫苗使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善免疫记录。村级防疫员、养殖场（户）要做好免疫记录，确保免疫记录与畜禽标识相符。养殖场（户）要详细记录畜禽存栏、出栏、免疫等情况，特别是疫苗种类、生产厂家、生产批号等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特聘动物防疫专员协助畜牧兽医站指导规模养殖场（户）按时填写动物卫生档案，确保不缺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九）其他。在做好国家重大动物疫病强制免疫工作的同时，切实指导督促养殖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做好退出强制免疫的高致病性猪蓝耳病和猪瘟的防控工作。对高致病性猪蓝耳病、猪瘟免疫工作，应按照国家防治指导意见执行，确保猪瘟和高致病性猪蓝耳疫病不出现反弹。做好新城疫、狂犬病、布鲁氏杆菌病、结核病等其他动物疫病的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保免疫密度，业务部门保免疫质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，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完成辖区所有规模饲养场和农村散养户的强制免疫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规模养殖场养殖档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实行村级动物免疫日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实施时间、步骤</w:t>
      </w:r>
    </w:p>
    <w:p>
      <w:pPr>
        <w:pStyle w:val="Normal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调查摸底、宣传发动阶段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）</w:t>
      </w:r>
    </w:p>
    <w:p>
      <w:pPr>
        <w:pStyle w:val="Normal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做好辖区畜禽普查摸底、技术培训及物质储备等工作，召开村支部书记和村级动物防疫员会议。</w:t>
      </w:r>
    </w:p>
    <w:p>
      <w:pPr>
        <w:pStyle w:val="Normal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强制免疫阶段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）</w:t>
      </w:r>
    </w:p>
    <w:p>
      <w:pPr>
        <w:pStyle w:val="Normal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集中力量，组织专门防疫工作队，逐村、逐户、逐畜禽进行强制免疫。同时做到边免疫、边消毒，消除疫情隐患。</w:t>
      </w:r>
    </w:p>
    <w:p>
      <w:pPr>
        <w:pStyle w:val="Normal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三）补缺补漏检查验收阶段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监测不合格，要给予及时补免，补免率达</w:t>
      </w:r>
      <w:r>
        <w:rPr>
          <w:rFonts w:eastAsia="仿宋_GB2312" w:cs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确保免疫抗体水平达到有效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领导，层层落实责任。镇成立重大动物疫病防控工作领导小组，由镇长担任组长，分管领导任副组长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业技术服务推广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派出所、党政办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村经济发展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卫生院等负责人为成员，办公室设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业技术服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精心组织，全力以赴做好强制免疫工作。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，即镇包村、村包组、组包户、户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畜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落实包村包片负责人，包村干部积极协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防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防疫员要做好疫苗领用、具体负责免疫注射和免疫档案建立，确保免疫率达</w:t>
      </w:r>
      <w:r>
        <w:rPr>
          <w:rFonts w:eastAsia="仿宋_GB2312" w:cs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做好消毒灭源，检疫监管工作。各村要组织人员对养殖场、散养户养殖地进行环境消毒，严禁随意丢弃病死畜禽，坚持病死畜禽属地管理、无害化处理，有关部门密切配合，严禁未经免疫、检疫的畜禽及其产品上市流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监控，严肃纪律。要严格按农业部举报疫情核查有关规定，程序规范准确报告，积极落实疫情检查制度，一旦发现可疑疫情，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早发现、快反应、严处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要求，果断处置。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秋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不到位，防控措施不落实，要追究相关单位和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善规模养殖户疫病防控、政技企联系制度。各村要配合防疫员，做好畜禽养殖大户的调查和存栏畜禽统计工作。重新核实统计政技企联系户工作 ，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上报，确保畜禽养殖户政企、技企联系制度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防疫工作档案制度。加强防疫工作的科学化、规范化管理，建立统一的免疫、消毒、无害化处理、监测和疫情处置等防疫档案。完善动物标识管理系统，逐步推进重大动物疫情溯源制度的建立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是</w:t>
      </w:r>
      <w:r>
        <w:rPr>
          <w:rFonts w:ascii="Times New Roman" w:hAnsi="Times New Roman" w:cs="Times New Roman" w:eastAsia="仿宋_GB2312"/>
          <w:sz w:val="32"/>
          <w:szCs w:val="32"/>
        </w:rPr>
        <w:t>加强督查，确保今年动物疫病防控工作效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督查制度，对每一阶段、每项行动的执行情况进行严格检查，查找存在的不足和问题，及时进行补缺补漏，确保动物疫病防控目标的实现。为了确保重大动物疫病防控工作各项措施真正落到实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秋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间，镇防控领导小组将依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对各村防疫工作开展情况进行督查，及时通报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秋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情况，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秋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开展不力、进度迟缓的村进行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4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4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集镇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村级动物防疫工作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4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集镇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动物防疫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4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4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</w:t>
      </w:r>
      <w:r>
        <w:rPr>
          <w:rFonts w:ascii="Times New Roman" w:hAnsi="Times New Roman" w:cs="Times New Roman" w:eastAsia="仿宋_GB2312"/>
          <w:sz w:val="32"/>
          <w:szCs w:val="32"/>
        </w:rPr>
        <w:t>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eastAsia="zh-CN"/>
        </w:rPr>
        <w:t>包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</w:rPr>
        <w:t>集镇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40"/>
          <w:szCs w:val="40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eastAsia="zh-CN"/>
        </w:rPr>
        <w:t>春季动物防疫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</w:rPr>
        <w:t>工作责任人名单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2520"/>
        <w:gridCol w:w="3156"/>
      </w:tblGrid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村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包村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书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防疫员及电话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包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汪乐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宋在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8552923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宋志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949397837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罗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8552105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宋志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949397837</w:t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路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国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静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2121253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伟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949397009</w:t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滕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路国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0965107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伟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9493970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薛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宋同怀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0633198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张家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0936685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余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绪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宗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1608386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张家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0936685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镇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东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9552879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海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7124539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易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刘晓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6055247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海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7124539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火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柏国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0552497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严加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9552602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大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徐加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8650728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严加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9552602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双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宋园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徐善鹏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8656972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海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9652779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潘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振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1552228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海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9652779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南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永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石荣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9552338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许如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8956055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牌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华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松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5757790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许如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895605598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北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姜和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余兴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0563905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海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2552540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陈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乔志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罗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岩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7152513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海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2552540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高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崔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9652671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5056265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石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北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北响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9855297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5056265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张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姚海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云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1197100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海龙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7055210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梁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崔海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玲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9493926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海龙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7055210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小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宋明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玉龙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7016091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玉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6552471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小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广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3855290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玉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6552471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大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严现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北跃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6581512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北跃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6581512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金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姚玲玲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8650609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崔北跃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6581512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高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张殿举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6096255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乔加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6552399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桥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年光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乔加亮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8650627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乔加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6552399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艳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8650553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浩楠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0956030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西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陈现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艳飞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133455246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浩楠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095603032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包集镇</w:t>
      </w:r>
      <w:r>
        <w:rPr>
          <w:rFonts w:eastAsia="方正小标宋简体" w:cs="Times New Roman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动物防疫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技术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金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玉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技术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技术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柏国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技术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集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云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集派出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玉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集市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根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明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民服务中心综合文化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宋在钊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包集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路圩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宋同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薛场村党支部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镇东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潘圩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刘晓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易圩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徐善鹏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双河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火庙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徐加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大沟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罗从岩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陈圩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石荣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南严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余兴红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北严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崔玉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小集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崔松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牌坊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罗元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崔北跃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大营村党总支部书记、村委会主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姚玲玲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金沟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滕元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张殿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高皇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崔广俊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小元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崔北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石元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崔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高庄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崔云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张姚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玲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梁王村党支部委员（主持村委会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宗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余庙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艳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王圩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乔加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桥口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艳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西楼村党总支部书记、村委会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下设办公室，办公室设在农业技术服务中心，杨勇同志任办公室主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>
      <w:rFonts w:ascii="Calibri" w:hAnsi="Calibri" w:cs="宋体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200"/>
      <w:ind w:firstLine="420"/>
    </w:pPr>
    <w:rPr/>
  </w:style>
  <w:style w:type="paragraph" w:styleId="1">
    <w:name w:val="标题 #1"/>
    <w:basedOn w:val="Normal"/>
    <w:qFormat/>
    <w:pPr>
      <w:widowControl w:val="false"/>
      <w:spacing w:before="240" w:after="0"/>
      <w:jc w:val="center"/>
      <w:outlineLvl w:val="0"/>
    </w:pPr>
    <w:rPr>
      <w:rFonts w:ascii="宋体" w:hAnsi="宋体" w:eastAsia="宋体" w:cs="宋体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3:00Z</dcterms:created>
  <dc:creator>user</dc:creator>
  <dc:description/>
  <dc:language>en-US</dc:language>
  <cp:lastModifiedBy>难不难过都是自己过</cp:lastModifiedBy>
  <cp:lastPrinted>2025-04-17T15:26:00Z</cp:lastPrinted>
  <dcterms:modified xsi:type="dcterms:W3CDTF">2025-07-01T01:50:43Z</dcterms:modified>
  <cp:revision>7</cp:revision>
  <dc:subject/>
  <dc:title>关于成立综合文化站建设项目领导小组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AB340834048D5B04351CB321F73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RiODNmYWQwZTljNmRkYjI1NzAyOTAxZDNjNGY4YzUiLCJ1c2VySWQiOiI0NTkyNjUwMjYifQ==</vt:lpwstr>
  </property>
  <property fmtid="{D5CDD505-2E9C-101B-9397-08002B2CF9AE}" pid="5" name="commondata">
    <vt:lpwstr>commondata</vt:lpwstr>
  </property>
</Properties>
</file>