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怀远县防汛抗旱指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关于终止防汛四级应急响应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镇（街道），经开区、龙亢农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指各成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鉴于本轮强降雨对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影响基本结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应急预案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指挥部决定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时起终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四级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当前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正处于防汛关键期，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乡镇（街道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部门要继续密切关注雨情、水情、汛情，抢排农田积水，迅速恢复生产生活秩序，及时复盘总结、补齐短板，统筹做好防汛排涝和抗旱蓄水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怀远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防汛抗旱指挥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singl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4:00Z</dcterms:created>
  <dc:creator>gyb1</dc:creator>
  <dc:description/>
  <dc:language>en-US</dc:language>
  <cp:lastModifiedBy>泓</cp:lastModifiedBy>
  <cp:lastPrinted>2025-06-21T17:27:00Z</cp:lastPrinted>
  <dcterms:modified xsi:type="dcterms:W3CDTF">2025-07-03T07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C759826D76C4C08AF50DED944ED0BEF_12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TQwZTQ5OTdlY2JmMzkyMDYwMzllMWU5MWE5MmZiMjEiLCJ1c2VySWQiOiI0NzQ1NzA5MDIifQ==</vt:lpwstr>
  </property>
</Properties>
</file>