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怀远县防汛抗旱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启动防汛四级应急响应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，经开区、龙亢农场，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指各成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据气象部门预报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我县有一次强降水天气过程，可能伴有雷暴大风、短时强降水等强对流天气。预计过程累计降水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，最大小时降水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左右。省防指已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启动防汛四级应急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市防指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启动防汛四级应急响应。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应急预案》有关规定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指决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启动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四级应急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部门要高度重视强降水天气防御工作，严格按照防汛四级应急响应要求，落实地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委、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救灾主体责任和行业部门监管责任，县、乡、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级包保责任人和重点部位责任人立即到岗到位。高效运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11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急指挥体系，启动联合值守，加密监测预报预警，滚动会商研判，及时广泛发布预警信息，严格落实应急响应联动和直达基层责任人的临灾预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叫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跟踪反馈机制。突出抓好城乡内涝、中小河流洪水、地质灾害等防御，加强地下空间、涉山涉水旅游景区、高陡边坡、渡口、建筑工地、临时构筑物、化工园区等重点部位隐患排查处置，紧急情况下果断采取停课、停工、停业、停运、停产措施。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一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抓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关键环节，提前果断转移受威胁人员。强化抢险救援队伍备勤，向重点高风险区域前置，第一时间开展抢险救援行动。严格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小时值班值守和领导带班制度，严格落实信息报送制度，突发险情灾情第一时间上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Times New Roman" w:hAnsi="Times New Roman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gyb1</dc:creator>
  <dc:description/>
  <dc:language>en-US</dc:language>
  <cp:lastModifiedBy>泓</cp:lastModifiedBy>
  <dcterms:modified xsi:type="dcterms:W3CDTF">2025-07-03T07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0F9D58E15304A68A90325848B3F4FF5_12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TQwZTQ5OTdlY2JmMzkyMDYwMzllMWU5MWE5MmZiMjEiLCJ1c2VySWQiOiI0NzQ1NzA5MDIifQ==</vt:lpwstr>
  </property>
</Properties>
</file>