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本月医院信息公开工作人员依据县政府办信息公开办要求，及时对错敏信息进行排查整改，自觉主动对超期信息进行更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：本月信息更新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77"/>
        <w:gridCol w:w="7038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栏目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标题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机构信息</w:t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医疗机构执业许可证》正副本图片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交通导引</w:t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导引图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卫措施</w:t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远县中医院开展新进实习医生岗前院感培训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就诊须知</w:t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远县中医院急诊就医流程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9:01Z</dcterms:created>
  <dc:creator>Administrator</dc:creator>
  <dc:description/>
  <dc:language>en-US</dc:language>
  <cp:lastModifiedBy>WPS_1642789223</cp:lastModifiedBy>
  <dcterms:modified xsi:type="dcterms:W3CDTF">2025-07-04T0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927DB3C84E8286E103FE0E9DCE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