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啶虫脒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啶虫脒是一种内吸性杀虫剂的杀虫剂，广泛应用于农业生产中，用于防治多种作物的病虫害。啶虫脒超标的原因可能是种植户对用药安全间隔期不了解，违规使用所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7-03T07:15:3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