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；单位性质：公办；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编职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入编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怀远县特岗教师招聘考试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800"/>
        <w:ind w:firstLine="280"/>
        <w:rPr/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所在单位盖章  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主管部门盖章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人事主管部门盖章</w:t>
      </w:r>
    </w:p>
    <w:p>
      <w:pPr>
        <w:pStyle w:val="Normal"/>
        <w:spacing w:lineRule="exact" w:line="8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3:00Z</dcterms:created>
  <dc:creator>市教育局公文员</dc:creator>
  <dc:description/>
  <cp:keywords/>
  <dc:language>en-US</dc:language>
  <cp:lastModifiedBy>Administrator</cp:lastModifiedBy>
  <dcterms:modified xsi:type="dcterms:W3CDTF">2025-07-10T06:44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E6D8D467400B99D8A8B1599D8ED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