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6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6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怀远县防汛抗旱指挥部关于启动抗旱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四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级应急响应的通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6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各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乡镇（街道），县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防指相关成员单位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月以来，我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县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持续晴热高温少雨天气，全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县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平均降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仅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0.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毫米，偏少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00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%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，全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县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土壤墒情总体轻度不足。据气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象预报，近期我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县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仍无有效降雨，干旱形势将进一步发展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根据《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怀远县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防汛抗旱应急预案》，经会商研判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县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防汛抗旱指挥部决定于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5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日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9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时启动抗旱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四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级应急响应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各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乡镇（街道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各有关部门要牢固树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抗大旱、抗长旱、抗连旱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思想，按照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县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安委办《关于做好我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县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防旱抗旱工作的通知》文件要求，加强监测预报、坚持联合会商，因地制宜、综合施策。要优先保障城乡居民生活供水，有力有序有效开展水源调度，化解抗旱供水矛盾，适时开展人工增雨。要广泛发动干部群众科学浇灌，充分发挥各类抗旱队伍和设备作用，加强电力、油料、资金保障，农技人员一线开展技术指导和服务。要强化宣传引导和信息互通，积极主动做好信息发布，及时回应社会关切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6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3840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怀远县防汛抗旱指挥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6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6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8"/>
        <w:szCs w:val="28"/>
      </w:rPr>
      <w:t>-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Style w:val="PageNumber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1:44:00Z</dcterms:created>
  <dc:creator>gyb1</dc:creator>
  <dc:description/>
  <dc:language>en-US</dc:language>
  <cp:lastModifiedBy>泓</cp:lastModifiedBy>
  <cp:lastPrinted>2025-07-25T09:45:00Z</cp:lastPrinted>
  <dcterms:modified xsi:type="dcterms:W3CDTF">2025-07-25T07:00:0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48CF677ED4BC4A738238BF58910EE07E</vt:lpwstr>
  </property>
  <property fmtid="{D5CDD505-2E9C-101B-9397-08002B2CF9AE}" pid="5" name="KSOProductBuildVer">
    <vt:lpwstr>2052-12.1.0.21915</vt:lpwstr>
  </property>
  <property fmtid="{D5CDD505-2E9C-101B-9397-08002B2CF9AE}" pid="6" name="KSOTemplateDocerSaveRecord">
    <vt:lpwstr>eyJoZGlkIjoiOTQwZTQ5OTdlY2JmMzkyMDYwMzllMWU5MWE5MmZiMjEiLCJ1c2VySWQiOiI0NzQ1NzA5MDIifQ==</vt:lpwstr>
  </property>
  <property fmtid="{D5CDD505-2E9C-101B-9397-08002B2CF9AE}" pid="7" name="KSO_WPS_MARK_KEY">
    <vt:lpwstr>KSO_WPS_MARK_KEY</vt:lpwstr>
  </property>
  <property fmtid="{D5CDD505-2E9C-101B-9397-08002B2CF9AE}" pid="8" name="commondata">
    <vt:lpwstr>commondata</vt:lpwstr>
  </property>
</Properties>
</file>