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各乡、镇（街道）人民政府（办事处），县经济开发区管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蚌埠市产业扶持政策（市工信局部分）资金申报工作已启动，现将《关于组织申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蚌埠市产业扶持政策清单（市工信局部分）资金（即申即享类）的通知》转发给你们。请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认真领会政策内容，广泛宣传动员，严格按照时间要求组织符合条件企业申报。系统网上申报功能开放时间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-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，逾期均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212373/82161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邮箱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jxjqyk8216125@163.co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附件：《关于组织申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蚌埠市产业扶持政策（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工信局部分）资金的通知》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sectPr>
      <w:type w:val="nextPage"/>
      <w:pgSz w:w="11906" w:h="16838"/>
      <w:pgMar w:left="1587" w:right="147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atLeast" w:line="440"/>
    </w:pPr>
    <w:rPr>
      <w:rFonts w:ascii="宋体" w:hAnsi="宋体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3:00:11Z</dcterms:created>
  <dc:creator>Administrator</dc:creator>
  <dc:description/>
  <dc:language>en-US</dc:language>
  <cp:lastModifiedBy>Alex Nian</cp:lastModifiedBy>
  <cp:lastPrinted>2025-08-04T09:50:00Z</cp:lastPrinted>
  <dcterms:modified xsi:type="dcterms:W3CDTF">2025-08-19T02:2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7EA5D6EFFD5A4D4BA7382757EDFB2E3F_13</vt:lpwstr>
  </property>
  <property fmtid="{D5CDD505-2E9C-101B-9397-08002B2CF9AE}" pid="5" name="KGWebUrl">
    <vt:lpwstr>KGWebUrl</vt:lpwstr>
  </property>
  <property fmtid="{D5CDD505-2E9C-101B-9397-08002B2CF9AE}" pid="6" name="KSOProductBuildVer">
    <vt:lpwstr>2052-12.1.0.21915</vt:lpwstr>
  </property>
  <property fmtid="{D5CDD505-2E9C-101B-9397-08002B2CF9AE}" pid="7" name="KSOTemplateDocerSaveRecord">
    <vt:lpwstr>eyJoZGlkIjoiYjc5OGQyOGI1MzgzNDUxMWFkZDIzNDM5NmZlNTA1Y2MiLCJ1c2VySWQiOiI3NzM1ODE3MzAifQ==</vt:lpwstr>
  </property>
</Properties>
</file>