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山梨酸及其钾盐</w:t>
      </w: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山梨酸计</w:t>
      </w: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山梨酸作为食品常用的一种防腐剂，能有效抑制霉菌、酵母菌和耗氧性细菌的活性，还能防止肉毒杆菌、葡萄球菌、沙门氏菌等有害微生物的生长和繁殖。长期过量食用山梨酸超标的食品，会对人体健康造成一定影响。山梨酸超范围添加多为食品生产经营者食品安全意识淡薄，对国家标准了解不够，随意添加所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乙螨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规定，乙螨唑在黄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二氧化硫残留量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不符合标准的原因可能有，个别生产者使用劣质原料以降低成本，其后为了提高产品色泽超量使用二氧化硫；也有可能是使用时不计量或计量不准确；还有可能是为增加香辛料的保质期，防止霉变生虫，违规对其进行二氧化硫熏蒸或添加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8-29T01:02:4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