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验收组验收意见：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怀远县环境保护局在安徽华源再生资源有限公司组织召开了“废旧铅酸蓄电池回收存储项目”环境保护设施竣工验收会议，与会的有怀远县环境保护局、安徽天晟环保科技有限公司、安徽华源再生资源有限公司等三家单位共九位代表参加了会议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及代表听取了建设单位关于项目建设和环境保护“三同时”执行情况的汇报，监测单位关于环境保护设施竣工环境保护验收监测情况的汇报，进行了环境保护现场检查审阅并核实有关资料，经认真讨论，形成验收意见如下：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租赁怀远创业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厂房车间，经装修改造为仓库，用于暂存废旧铅酸蓄电池，废旧铅酸蓄电池在厂内中转后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萧县欣达危险品运输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华鑫铅业集团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，不涉及运输过程，不实施电池分类、任何拆解及后续深加工。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公司委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四维环境工程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编制了该项目的环境影响报告书，怀远县环境保护局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怀环函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对该项目环评报告书予以批复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环境保护执行情况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废气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主要废气为铅酸蓄电池在搬卸过程中的外力撞击、电池老化破损等产生的硫酸雾，安装酸雾吸收塔收集酸性废气进行收集处理，处理后通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m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排气筒进行排放；少量未被收集的废气通过车间进行无组织排放。叉车废气设置抽排风系统，更新室内空气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废水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为废铅酸蓄电池收集、暂存建设项目，无职工在厂区生活，项目不对旧电池进行拆解以及深化加工等，不在租赁厂房内进行废旧铅酸蓄电池收集容器、暂存容器的清洗，不对厂房地面进行清洗，项目营运过程中无生产性废水及生活废水产生及排放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噪声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噪声主要为进出厂的货车、叉车行驶、装卸过程产生的噪声，及公用工程设备运行时产生的噪声，项目已按环评及批复要求选用低噪声设备，合理布局高噪声设备，采取减振、隔声、消声等措施进行噪声治理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固废 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运营期产生的固废主要为铅蓄电池包装材料边角料、破损电池泄露液、废抹布、废拖把、废防护服及职工生活垃圾。其中铅蓄电池包装材料边角料、破损电池泄露液、废抹布、废拖把及废防护服均属于危险废物，危险废物暂存于厂房内危废临时暂存间，委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萧县欣达危险品运输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华鑫铅业集团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验收监测结果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天晟环保科技有限公司，在符合验收监测的情况下进行环境保护验收监测工作，依据验收监测结果，做出如下结论：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废气 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收监测期间，废气无组织排放监测结果表明：硫酸雾一次性最大浓度监测值为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7mg/m³,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低于标准限值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废气有组织排放监测结果表明：硫酸雾排放浓度及排放速率均能够满足《大气污染物综合排放标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6297-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二级标准的要求。 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验收监测期间，项目无组织排放的硫酸雾能够满足《大气污染物综合排放标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6297-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无组织排放监控浓度限值的要求，有组织排放的硫酸雾排放浓度及排放速率均能够满足《大气污染物综合排放标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6297-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二级标准的要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厂界噪声 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竣工验收监测期间，安徽华源再生资源有限公司厂界噪声昼夜监测值均达到《工业企业厂界环境噪声排放标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2348-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区标准要求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固体废物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运营期产生的固废主要为铅蓄电池包装材料边角料、破损电池泄露液、废抹布、废拖把、废防护服及职工生活垃圾。其中铅蓄电池包装材料边角料、破损电池泄露液、废抹布、废拖把及废防护服均属于危险废物，危险废物暂存于厂房内危废临时暂存间，委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萧县欣达危险品运输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华鑫铅业集团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公众参与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公众意见问卷调查，重点调查了项目所在区域周围居民，共发放问卷调查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回收有效表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回收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公众调查表明项目的建设基本得到了广大公众的了解和支持，支持赞成率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、验收结论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经现场检查并审阅有关资料，经认真讨论，认为安徽华源再生资源有限公司“废旧铅酸蓄电池回收存储项目”环境保护设施基本符合竣工验收条件，同意通过验收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建议和要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加强生产管理，保证配套环保治理设施的连续稳定运转，确保外排污染物稳定达标排放；加强停产期间环保处理设施的维护，确保环保处理设施始终处在完好状态；</w:t>
            </w:r>
          </w:p>
          <w:p>
            <w:pPr>
              <w:pStyle w:val="Normal"/>
              <w:spacing w:lineRule="exact" w:line="54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健全环境管理制度与规章，落实环境管理机构和人员；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固体废弃物在暂存、转移、处置各环节的过程管理，避免二次污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事故风险防范意识，定期实施环境应急预案演练，杜绝环境污染事故发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加强清洁生产，节约资源减少污染物排放。</w:t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组组长：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怀环监验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同意安徽华源再生资源有限公司“废旧铅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蓄电池回收存储项目”验收意见的函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安徽华源再生资源有限公司：</w:t>
      </w:r>
    </w:p>
    <w:p>
      <w:pPr>
        <w:pStyle w:val="TextBodyIndent"/>
        <w:spacing w:lineRule="exact" w: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根据国家环保部关于《建设项目竣工环境保护验收管理办法》、《安徽省环境保护条例》的规定，依据你公司的验收申请报告，我局于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 w:eastAsia="宋体;SimSun"/>
          <w:sz w:val="30"/>
          <w:szCs w:val="30"/>
        </w:rPr>
        <w:t>日，组织对你公司“废旧铅酸蓄电池回收存储项目”竣工环境保护执行情况进行了现场检查、验收。经研究，现提出意见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同意验收组关于该项目通过环境保护验收的意见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请你单位落实验收组提出的要求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做好有关工作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请怀远县环境监察大队负责该项目日常监管工作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二〇一七年八月三十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送：怀远县环境监察大队、安徽天晟环保科技有限公司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80"/>
    </w:pPr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;SimSun"/>
      <w:kern w:val="0"/>
      <w:sz w:val="24"/>
      <w:szCs w:val="28"/>
    </w:rPr>
  </w:style>
  <w:style w:type="paragraph" w:styleId="3">
    <w:name w:val="正文文本缩进 3"/>
    <w:basedOn w:val="Normal"/>
    <w:qFormat/>
    <w:pPr>
      <w:spacing w:lineRule="auto" w:line="276" w:before="0" w:after="120"/>
      <w:ind w:left="420" w:hanging="0"/>
      <w:jc w:val="left"/>
    </w:pPr>
    <w:rPr>
      <w:rFonts w:ascii="Calibri" w:hAnsi="Calibri" w:eastAsia="Calibri" w:cs="Times New Roman"/>
      <w:kern w:val="0"/>
      <w:sz w:val="16"/>
      <w:szCs w:val="16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2:00Z</dcterms:created>
  <dc:creator>微软用户</dc:creator>
  <dc:description/>
  <cp:keywords/>
  <dc:language>en-US</dc:language>
  <cp:lastModifiedBy>Administrator</cp:lastModifiedBy>
  <cp:lastPrinted>2017-08-30T14:22:00Z</cp:lastPrinted>
  <dcterms:modified xsi:type="dcterms:W3CDTF">2017-09-05T00:32:00Z</dcterms:modified>
  <cp:revision>6</cp:revision>
  <dc:subject/>
  <dc:title>验收组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